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ГРАММА-МИНИМУМ</w:t>
      </w:r>
    </w:p>
    <w:p>
      <w:pPr>
        <w:pStyle w:val="Style15"/>
        <w:spacing w:before="0" w:after="0"/>
        <w:jc w:val="center"/>
        <w:rPr/>
      </w:pPr>
      <w:r>
        <w:rPr>
          <w:b/>
        </w:rPr>
        <w:t>кандидатского экзамена по специальност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12.00.01-«Теория и история права и государства; история учений о праве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и государстве»</w:t>
      </w:r>
    </w:p>
    <w:p>
      <w:pPr>
        <w:pStyle w:val="Style15"/>
        <w:spacing w:before="0" w:after="0"/>
        <w:jc w:val="center"/>
        <w:rPr>
          <w:b/>
          <w:b/>
          <w:lang w:val="en-US"/>
        </w:rPr>
      </w:pPr>
      <w:r>
        <w:rPr>
          <w:b/>
        </w:rPr>
        <w:t>по юридическим наукам</w:t>
      </w:r>
    </w:p>
    <w:p>
      <w:pPr>
        <w:pStyle w:val="Style15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едлагаемая программа имеет целью содействовать приобретению глубоких и упорядоченных знаний в области всеобщей истории права и государства, в области основополагающих дисциплин теоретического и исторического профиля в системе современного юридического образования. Главное внимание уделено изучению наиболее общих черт и характерных особенностей возникновения, функционирования и последующих изменений правовых обычаев и законов отдельных народов и стран в их взаимосвязи с властной деятельностью учреждений государства. Другую важную задачу составляет ознакомление с лучшими образцами законодательного искусства и творчеством выдающихся реформаторов. Самой общей задачей курса является оказание помощи аспирантам в выработке навыка восприятия права как неотъемлемого в прошлом и настоящем элемента культуры социального общения. Курс нацелен также на повышение их интереса к изучению кризисных периодов в истории учреждений государственной власти и к особой роли правовой культуры и законов в преодолении застойных или разрушительных тенденц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грамма включает в себя проблематику учебных курсов «Теория права и государства», «История права и государства зарубежных стран», «История отечественного государства и права», «История правовых учений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Введение в изучение истории права и государства</w:t>
      </w:r>
    </w:p>
    <w:p>
      <w:pPr>
        <w:pStyle w:val="Style15"/>
        <w:spacing w:before="0" w:after="0"/>
        <w:ind w:firstLine="708"/>
        <w:jc w:val="both"/>
        <w:rPr/>
      </w:pPr>
      <w:r>
        <w:rPr/>
        <w:t>Всеобщая история права как наука и предмет преподавания в ее соотношении со всемирной и отечественной историей. Предмет науки — изучение истории правовых установлений, организации учреждений государственной власти и законодательного искусства в избранных образцах обозреваемых на всем протяжении истории: от древних и Средних веков до Нового и Новейшего времени.</w:t>
      </w:r>
    </w:p>
    <w:p>
      <w:pPr>
        <w:pStyle w:val="Style15"/>
        <w:spacing w:before="0" w:after="0"/>
        <w:ind w:firstLine="708"/>
        <w:jc w:val="both"/>
        <w:rPr/>
      </w:pPr>
      <w:r>
        <w:rPr/>
        <w:t>Источники права как способы возникновения и фиксации правил (установлений) правонормирующего и судебно-процедурного назначения. Правовые обычаи, законы государства, административные подзаконные установления, судебные прецеденты, правовые принципы и доктрины (учения), толкования знатоков права и другие источники правил правового назначения. Источники сведений о праве, законодательной политике государства, устройстве государства.</w:t>
      </w:r>
    </w:p>
    <w:p>
      <w:pPr>
        <w:pStyle w:val="Style15"/>
        <w:spacing w:before="0" w:after="0"/>
        <w:ind w:firstLine="708"/>
        <w:jc w:val="both"/>
        <w:rPr/>
      </w:pPr>
      <w:r>
        <w:rPr/>
        <w:t>Сравнительно-историческое изучение постоянных и изменчивых особенностей правовых институтов как способ познания наиболее общих черт и характерных особенностей их возникновения и эволюции. Сравнение как метод выявления общих и особенных свойств национальных правовых систем в их сосуществовании в пределах отдельных исторических регионов (Древний Восток, Европа, Азия, Северная и Южная Америка, Африка и др.).</w:t>
      </w:r>
    </w:p>
    <w:p>
      <w:pPr>
        <w:pStyle w:val="Style15"/>
        <w:spacing w:before="0" w:after="0"/>
        <w:ind w:firstLine="708"/>
        <w:jc w:val="both"/>
        <w:rPr/>
      </w:pPr>
      <w:r>
        <w:rPr/>
        <w:t>Иные приемы анализа политических и правовых процессов: структурно-функциональный анализ учреждений, формально-юридический анализ событий, фактов и законодательных текстов. Использование данных и обобщенных результатов других наук (истории, антропологии, социологии, языкознания и др.).</w:t>
      </w:r>
    </w:p>
    <w:p>
      <w:pPr>
        <w:pStyle w:val="Style15"/>
        <w:spacing w:before="0" w:after="0"/>
        <w:ind w:firstLine="708"/>
        <w:jc w:val="both"/>
        <w:rPr/>
      </w:pPr>
      <w:r>
        <w:rPr/>
        <w:t>Периодизация истории права и государства. История права в произведениях историков (Геродот, Полибий, А. Тойнби), философов и социологов (Аристотель, Ш. Монтескье, Г.В.Ф. Гегель, К. Маркс, К. Ясперс, П.А. Сорокин) и юристов (К. фон Савиньи, Г.С. Мэн, П.Г. Виноградов).</w:t>
      </w:r>
    </w:p>
    <w:p>
      <w:pPr>
        <w:pStyle w:val="Style15"/>
        <w:spacing w:before="0" w:after="0"/>
        <w:ind w:firstLine="708"/>
        <w:jc w:val="both"/>
        <w:rPr>
          <w:lang w:val="en-US"/>
        </w:rPr>
      </w:pPr>
      <w:r>
        <w:rPr/>
        <w:t>Основные задачи учебного курса: изучение исторического законодательного и управленческого опыта разных народов и государств, выработка умения анализировать складывающиеся тенденции и направления перемен в правовых и государственно-властных системах, выявление элементов сходства и различия в многообразном опыте народов. Особую задачу составляет обобщение известной универсальности этого опыта под воздействием глобальных тенденций – потребности в охране среды обитания, социальном законодательстве, защите прав человека и др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</w:rPr>
        <w:t>Раздел I. Право и государство в Древнем мире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1. Правовые институты в условиях родообщинной организации</w:t>
      </w:r>
    </w:p>
    <w:p>
      <w:pPr>
        <w:pStyle w:val="Style15"/>
        <w:spacing w:before="0" w:after="0"/>
        <w:ind w:firstLine="708"/>
        <w:jc w:val="both"/>
        <w:rPr>
          <w:lang w:val="en-US"/>
        </w:rPr>
      </w:pPr>
      <w:r>
        <w:rPr/>
        <w:t>Организация рода и племени. Виды социальной регуляции. Комплексные правила поведения в виде ритуальных и традиционных запретов и дозволений (мононормы). Первобытное (догосударственное) право. Личные и rpyпповые конфликты и их урегулирование с помощью обычного права. Частная месть, цена крови. Тариф поранений. Ордалии. Направления перемен: от обычая к правовому решению, составленному судьей. От "кулачного права" к праву примиряющих судебных процедур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2. Право и государство в странах Древнего Востока</w:t>
      </w:r>
    </w:p>
    <w:p>
      <w:pPr>
        <w:pStyle w:val="Style15"/>
        <w:spacing w:before="0" w:after="0"/>
        <w:ind w:firstLine="708"/>
        <w:jc w:val="both"/>
        <w:rPr/>
      </w:pPr>
      <w:r>
        <w:rPr/>
        <w:t>Древние империи и города-государства. Источники сведений и знаний о праве и устройстве государства в странах Древнего Востока. Организация управления и правосудия.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Шумеро-вавилонская цивилизация.</w:t>
      </w:r>
      <w:r>
        <w:rPr/>
        <w:t xml:space="preserve"> Города-государства Древней Месопотамии. Социальная структура и организация власти. Законы вавилонского царя Хаммурапи. Принципы правосудия. Охрана собственности царя, храмов, общинников и царских людей. Торговые и коммерческие операции. Регулирование брачно-семейных отношений. Преступления и наказания. Ответственность за причинение вреда в сфере найма и услуг.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Древний Египет.</w:t>
      </w:r>
      <w:r>
        <w:rPr/>
        <w:t xml:space="preserve"> Периодизация истории. Фараон. Центральное и местное управление. Вельможи, жрецы и писцы. Вооруженные силы. Рабы. Основные функции государства. Организация общественных работ, сбора налогов и правосудия. Виды землевладения. Договорный характер брака. Наследование по закону и завещанию. Преступления и наказания. Судебный процесс.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Древняя Индия.</w:t>
      </w:r>
      <w:r>
        <w:rPr/>
        <w:t xml:space="preserve"> Особенности социальной структуры и организации государства. Варны и касты. Формы собственности. Особенности брачно-семейных отношений. Договорные отношения. Царский суд и выносимые наказания. Поводы для обращения в суд. Различные виды необходимой обороны. Классификация и комментирование форм правового общения в текстах "Законов Ману", других дхармашастр и в "Артхашастре" Каутильи.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Древний Китай.</w:t>
      </w:r>
      <w:r>
        <w:rPr/>
        <w:t xml:space="preserve"> Периодизация истории. Особенности централизации и бюрократизации государственного управления. Система экзаменов для претендентов на чиновные должности. Роль законодательных кодификаций в упорядочении налогового, распределительного, карательного и других направлений деятельности государства. Источники права. Брак, семья, положение женщины. Ростовщичество и его ограничения. Пятичленная система наказаний. Организация суда и судебного разбирательства.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Древняя Палестина</w:t>
      </w:r>
      <w:r>
        <w:rPr/>
        <w:t>. Организация государства и правосудия в правление Саула, Давида и Соломона (XI1-Х вв. до н. э.). Правовые начала в Пятикнижии Моисея (принцип равного воздаяния и др.). Последующие изложения правовых начал в Мишне и Талмуде. Правовые начала в Новом Завете.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Древние государства хеттов, ассирийцев и персов</w:t>
      </w:r>
      <w:r>
        <w:rPr/>
        <w:t>. Хеттская держава и ее законы (ок. 1650—1200 гг. до н.э.). Организация управления государством и правосудие. Обычаи и законы.</w:t>
      </w:r>
    </w:p>
    <w:p>
      <w:pPr>
        <w:pStyle w:val="Style15"/>
        <w:spacing w:before="0" w:after="0"/>
        <w:jc w:val="both"/>
        <w:rPr/>
      </w:pPr>
      <w:r>
        <w:rPr/>
        <w:t>Ассирийская держава в XII—VII вв. до н. э. Правление Ашшурбанипала. Правовые начала в Авесте.</w:t>
      </w:r>
    </w:p>
    <w:p>
      <w:pPr>
        <w:pStyle w:val="Style15"/>
        <w:spacing w:before="0" w:after="0"/>
        <w:jc w:val="both"/>
        <w:rPr>
          <w:lang w:val="en-US"/>
        </w:rPr>
      </w:pPr>
      <w:r>
        <w:rPr/>
        <w:t>Персидская держава в правление Кира Великого и Дария. Организация войска, охраны царя. Деление державы на сатрапии. Источники права. Преступления и наказания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3. Древняя Греция </w:t>
      </w:r>
    </w:p>
    <w:p>
      <w:pPr>
        <w:pStyle w:val="Style15"/>
        <w:spacing w:before="0" w:after="0"/>
        <w:ind w:firstLine="708"/>
        <w:jc w:val="both"/>
        <w:rPr/>
      </w:pPr>
      <w:r>
        <w:rPr/>
        <w:t>Периодизация истории. Возникновение полисов (городов-государств) и греческих колон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Древние Афины. Объединение четырех племен и сословное деление свободных граждан. Архонты и ареопаг. Реформы Солона — земельная, цензовая, судебная и административная. Реформы Клисфена. Основные учреждения афинской демократии в V в.— народное собрание, ареопаг, совет 500, гелиэя, коллегия 10 стратегов. Порядок замещения и продолжительность занятия общественных должностей. Остракизм. Процедура выработки, обсуждения и принятия закон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ычай и законы. Вещное право. Брачные и семейные отношения. Шкала наказаний для рабов и свободных граждан. Положение чужеземцев. "Враг Афин". Судопроизводство: свидетели, хранение свидетельств, исполнение решений суда. Судебная процедура и регламент для произнесения речей. Возбуждение судебного преследования по инициативе потерпевшего и любого гражданина или должностного лица.</w:t>
      </w:r>
    </w:p>
    <w:p>
      <w:pPr>
        <w:pStyle w:val="Style15"/>
        <w:spacing w:before="0" w:after="0"/>
        <w:ind w:firstLine="708"/>
        <w:jc w:val="both"/>
        <w:rPr/>
      </w:pPr>
      <w:r>
        <w:rPr/>
        <w:t>Древняя Спарта. Социальная структура. Учреждения власти: народное собрание, совет 28 старейшин с двумя царями, эфоры. Реформы Ликурга и возникновение формы правления, сочетающей монархическое (цари), демократическое (выборы эфоров народным собранием) и олигархическое (совет старейшин) устройства. Плутарх и Полибий об уравновешивающем назначении совета старейшин в балансе властей.</w:t>
      </w:r>
    </w:p>
    <w:p>
      <w:pPr>
        <w:pStyle w:val="Style15"/>
        <w:spacing w:before="0" w:after="0"/>
        <w:ind w:firstLine="708"/>
        <w:jc w:val="both"/>
        <w:rPr>
          <w:lang w:val="en-US"/>
        </w:rPr>
      </w:pPr>
      <w:r>
        <w:rPr/>
        <w:t>Возвышение Македонии. Империя Александра Македонского (336—323 гг. до н. э.), особенности организации и управления. Эллинизация покоренных народов и стран и ее последствия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4. Древний Рим </w:t>
      </w:r>
    </w:p>
    <w:p>
      <w:pPr>
        <w:pStyle w:val="Style15"/>
        <w:spacing w:before="0" w:after="0"/>
        <w:ind w:firstLine="708"/>
        <w:jc w:val="both"/>
        <w:rPr/>
      </w:pPr>
      <w:r>
        <w:rPr/>
        <w:t>Три эпохи римской политической истории и эволюция права. Периоды истории права и юриспруденции — жреческая юриспруденция архаического периода, классический период и постклассический период.</w:t>
      </w:r>
    </w:p>
    <w:p>
      <w:pPr>
        <w:pStyle w:val="Style15"/>
        <w:spacing w:before="0" w:after="0"/>
        <w:ind w:firstLine="708"/>
        <w:jc w:val="both"/>
        <w:rPr/>
      </w:pPr>
      <w:r>
        <w:rPr/>
        <w:t>Законы XII таблиц. Истребование долга. Гражданский процесс. Деление вещей на манципируемые и неманципируемые. Сервитуты. Брак и семья. Сакральное право. Деликты. Преступления и наказ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Римское право классического периода. Публичное и частное право. Квиритское право и право народов. Правовой статус граждан латинов и перегринов. Рабы. Вещное право. Квиритская и бонитарная собственность. Обязательства из договоров и деликтов. Развитие брачно-семейного права. Изменения в области судебного процесса. От легисакционного к формулярному и экстраординарному процессу. Роль авторитетных юристов в изучении права и в правотворчестве.</w:t>
      </w:r>
    </w:p>
    <w:p>
      <w:pPr>
        <w:pStyle w:val="Style15"/>
        <w:spacing w:before="0" w:after="0"/>
        <w:ind w:firstLine="708"/>
        <w:jc w:val="both"/>
        <w:rPr/>
      </w:pPr>
      <w:r>
        <w:rPr/>
        <w:t>Наставления юриста Гая в основных понятиях римского права, его составных частях и практическом пользовании. Право цивильное, преторское, общенародное. Указы императора. Правовой обычай.</w:t>
      </w:r>
    </w:p>
    <w:p>
      <w:pPr>
        <w:pStyle w:val="Style15"/>
        <w:spacing w:before="0" w:after="0"/>
        <w:ind w:firstLine="708"/>
        <w:jc w:val="both"/>
        <w:rPr/>
      </w:pPr>
      <w:r>
        <w:rPr/>
        <w:t>Римская республика и ее учреждения. Народные собрания по куриям, трибам и центуриям. Должностные лица республики. Роль сената. Диктатура Суллы, Цезаря и переход к империи. Два периода империи — принципат и доминат. Реформы Августа, Диоклетиана и Константина. Раздел империи на Западную и Восточную.</w:t>
      </w:r>
    </w:p>
    <w:p>
      <w:pPr>
        <w:pStyle w:val="Style15"/>
        <w:spacing w:before="0" w:after="0"/>
        <w:ind w:firstLine="708"/>
        <w:jc w:val="both"/>
        <w:rPr>
          <w:lang w:val="en-US"/>
        </w:rPr>
      </w:pPr>
      <w:r>
        <w:rPr/>
        <w:t>Римское право постклассического периода. Свод законов Юстиниана и его составные части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</w:rPr>
        <w:t>Раздел 2. Право и государство в Средние века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1. Восток в начале Средних веков</w:t>
      </w:r>
    </w:p>
    <w:p>
      <w:pPr>
        <w:pStyle w:val="Style15"/>
        <w:spacing w:before="0" w:after="0"/>
        <w:ind w:firstLine="708"/>
        <w:jc w:val="both"/>
        <w:rPr/>
      </w:pPr>
      <w:r>
        <w:rPr/>
        <w:t>Средние века в истории стран Запада и Востока. Влияние древних цивилизаций на социальную и политическую историю народов. Роль миграций и вторжений варварских племен. Феодальная собственность на землю и феодальные лично-зависимые связи и отнош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Византия (395—1453 гг.). Античное наследие и потребности феодальной монархии. Сенат. Государственный совет. Государство и церковь. Разряды чиновников и служебные наделы.</w:t>
      </w:r>
    </w:p>
    <w:p>
      <w:pPr>
        <w:pStyle w:val="Style15"/>
        <w:spacing w:before="0" w:after="0"/>
        <w:ind w:firstLine="708"/>
        <w:jc w:val="both"/>
        <w:rPr/>
      </w:pPr>
      <w:r>
        <w:rPr/>
        <w:t>Сборники законов. Свод законов Юстиниана. Эклога. Земледельческий закон. Прохирон. Василики.</w:t>
      </w:r>
    </w:p>
    <w:p>
      <w:pPr>
        <w:pStyle w:val="Style15"/>
        <w:spacing w:before="0" w:after="0"/>
        <w:ind w:firstLine="708"/>
        <w:jc w:val="both"/>
        <w:rPr/>
      </w:pPr>
      <w:r>
        <w:rPr/>
        <w:t>Собственность, сервитуты, наследственное право. Церковный брак. Преступления и наказания. Прохирон об оконченных преступлениях и покушениях на преступление. Наказуемость умысла и подстрекательства к государственным и религиозным преступлениям. Письменное делопроизводство в суде. Византийское влияние в исламском и славянском мире.</w:t>
      </w:r>
    </w:p>
    <w:p>
      <w:pPr>
        <w:pStyle w:val="Style15"/>
        <w:spacing w:before="0" w:after="0"/>
        <w:ind w:firstLine="708"/>
        <w:jc w:val="both"/>
        <w:rPr/>
      </w:pPr>
      <w:r>
        <w:rPr/>
        <w:t>Арабский халифат (VII – XIII вв.). Арабы и исламский мир. Становление централизованного теократического режима правления с военным, налоговым и почтово-информационным ведомствами. Эмиры, имамы и кади. Система налогообложения. Управление подвластными территориями при Омейядах и Аббасидах. Распад халифата.</w:t>
      </w:r>
    </w:p>
    <w:p>
      <w:pPr>
        <w:pStyle w:val="Style15"/>
        <w:spacing w:before="0" w:after="0"/>
        <w:ind w:firstLine="708"/>
        <w:jc w:val="both"/>
        <w:rPr>
          <w:lang w:val="en-US"/>
        </w:rPr>
      </w:pPr>
      <w:r>
        <w:rPr/>
        <w:t>Мусульманское право. Коран, сунна, иджма и кияс как основные источники мусульманского права. Виды правоверного поведения, имеющего юридические последствия. Видоизменение принципа талиона. Вакуфное имущество. Брак и семья. Преступления и наказания. Суд и судебное разбирательство. Мусульманские правовые школы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2. Право и государство европейских стран</w:t>
      </w:r>
    </w:p>
    <w:p>
      <w:pPr>
        <w:pStyle w:val="Style15"/>
        <w:spacing w:before="0" w:after="0"/>
        <w:ind w:firstLine="708"/>
        <w:jc w:val="both"/>
        <w:rPr/>
      </w:pPr>
      <w:r>
        <w:rPr/>
        <w:t>Вестготское государство (V—VIII вв.). Организация власти и управления. Кодификации права Эриха, Алариха, Леовигильда.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ычай и закон у салических франков. Салическая правда. Регулирование поземельных отношений. Брак, семья и наследование. Преступления и наказания. Ордалий. Соприсяжничество в суде.</w:t>
      </w:r>
    </w:p>
    <w:p>
      <w:pPr>
        <w:pStyle w:val="Style15"/>
        <w:spacing w:before="0" w:after="0"/>
        <w:ind w:firstLine="708"/>
        <w:jc w:val="both"/>
        <w:rPr/>
      </w:pPr>
      <w:r>
        <w:rPr/>
        <w:t>Государство франков при Меровингах. Центральное и местное управление. Аллод. Коммендация и прекарий. Реформы Хлодвига и Карла Мартелла. Бенефиций и феод. Карл Великий и проблема восстановления Западной Римской империи. Римское культурное наследие и его использование.</w:t>
      </w:r>
    </w:p>
    <w:p>
      <w:pPr>
        <w:pStyle w:val="Style15"/>
        <w:spacing w:before="0" w:after="0"/>
        <w:ind w:firstLine="708"/>
        <w:jc w:val="both"/>
        <w:rPr>
          <w:lang w:val="en-US"/>
        </w:rPr>
      </w:pPr>
      <w:r>
        <w:rPr/>
        <w:t>Англия. Возникновение англосаксонских государств. Норманнское завоевание и его последствия. Реформы Генриха II. Великая хартия вольностей и ее конституционное значение. Возникновение общего права, суда присяжных и парламента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3. От сеньориального государства к сословно-представительному и</w:t>
      </w:r>
      <w:r>
        <w:rPr/>
        <w:t xml:space="preserve"> </w:t>
      </w:r>
      <w:r>
        <w:rPr>
          <w:b/>
          <w:bCs/>
        </w:rPr>
        <w:t>абсолютной монархии</w:t>
      </w:r>
    </w:p>
    <w:p>
      <w:pPr>
        <w:pStyle w:val="Style15"/>
        <w:spacing w:before="0" w:after="0"/>
        <w:ind w:firstLine="708"/>
        <w:jc w:val="both"/>
        <w:rPr/>
      </w:pPr>
      <w:r>
        <w:rPr/>
        <w:t>Франция. Королевская власть в IX—XII вв. Административные и судебные реформы. Образование сословно-представительного собрания. Налоговая и военная реформа середины XV в. Реформы Ришелье (середина XVIIв.). Создание централизованного бюрократического управления, постоянной армии и дополнительного налогообложения. Реформы Кольбера (вторая половина XVII в.). Государственная регламентация торгово-промышленной деятельности (Ордонанс о торговле 1673 г. и другие законодательные акты).</w:t>
      </w:r>
    </w:p>
    <w:p>
      <w:pPr>
        <w:pStyle w:val="Style15"/>
        <w:spacing w:before="0" w:after="0"/>
        <w:ind w:firstLine="708"/>
        <w:jc w:val="both"/>
        <w:rPr/>
      </w:pPr>
      <w:r>
        <w:rPr/>
        <w:t>Священная Римская империя германской нации (800 - 962 - 1806 гг.). Управление империей. Княжеский абсолютизм. «Золотая булла» 1356 г. Особенности сословного представительства (рейхстаг и ландтаги). Имперский суд. Полицейское государство в монархической Пруссии. Влияние Реформации на право.</w:t>
      </w:r>
    </w:p>
    <w:p>
      <w:pPr>
        <w:pStyle w:val="Style15"/>
        <w:spacing w:before="0" w:after="0"/>
        <w:ind w:firstLine="708"/>
        <w:jc w:val="both"/>
        <w:rPr/>
      </w:pPr>
      <w:r>
        <w:rPr/>
        <w:t>Тюдоровская Англия (1485—1603 гг.). Новое дворянство и обезземеливание крестьян. Усиление репрессивного аппарата. Тайный совет и суд Звездной палаты. Создание англиканской церкви во главе с королем. Организация морского флота и постоянной армии. Создание торговой импери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Становление абсолютизма в Испании. От Кордовского халифата (VIII—XIII вв.) до христианской Реконкисты. Роль рыцарских орденов, эрмандад и кортесов. Объединение королевств Кастилии и Арагона в Испанию (1492 г.). Начало Конкисты (завоевания) земель за морем. 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4. История права и государства стран Востока</w:t>
      </w:r>
    </w:p>
    <w:p>
      <w:pPr>
        <w:pStyle w:val="Style15"/>
        <w:spacing w:before="0" w:after="0"/>
        <w:ind w:firstLine="708"/>
        <w:jc w:val="both"/>
        <w:rPr/>
      </w:pPr>
      <w:r>
        <w:rPr/>
        <w:t>Индия (VI —XVIII вв.). Распад империй династии Гуптов (VI в.) и династии Харши (VII в.). Организация управления и правосудия в Делийском султанате (XIII в.) и империи Великих Моголов (XVI—XVIII вв.). Источники права. Право собственности. Собственность большой семьи и другие правовые институты.</w:t>
      </w:r>
    </w:p>
    <w:p>
      <w:pPr>
        <w:pStyle w:val="Style15"/>
        <w:spacing w:before="0" w:after="0"/>
        <w:ind w:firstLine="708"/>
        <w:jc w:val="both"/>
        <w:rPr/>
      </w:pPr>
      <w:r>
        <w:rPr/>
        <w:t>Китай (III — нач. XX в.). Периодизация. Преемственность в развитии институтов государственной власти. Император. Правительственные ведомства. Местное управление. Армия. Суд.</w:t>
      </w:r>
    </w:p>
    <w:p>
      <w:pPr>
        <w:pStyle w:val="Style15"/>
        <w:spacing w:before="0" w:after="0"/>
        <w:ind w:firstLine="708"/>
        <w:jc w:val="both"/>
        <w:rPr/>
      </w:pPr>
      <w:r>
        <w:rPr/>
        <w:t>Свод законов династии Тан (VII в.). Свод законов династии Мин (XIVв.). Уложение династии Цин (1646 г.).</w:t>
      </w:r>
    </w:p>
    <w:p>
      <w:pPr>
        <w:pStyle w:val="Style15"/>
        <w:spacing w:before="0" w:after="0"/>
        <w:ind w:firstLine="708"/>
        <w:jc w:val="both"/>
        <w:rPr/>
      </w:pPr>
      <w:r>
        <w:rPr/>
        <w:t>Япония (VI — нач. XVIII вв.). Периодизация. Особенности социальной структуры и государственного управления. Император. Верховный государственный совет. Губернаторы и уездные начальники. Сегуны и становление режима сегуната. Реформы Тайка ("великие перемены"). Кодекс законов "Тайхоре" (нач. VIII в.).</w:t>
      </w:r>
    </w:p>
    <w:p>
      <w:pPr>
        <w:pStyle w:val="Style15"/>
        <w:spacing w:before="0" w:after="0"/>
        <w:ind w:firstLine="708"/>
        <w:jc w:val="both"/>
        <w:rPr/>
      </w:pPr>
      <w:r>
        <w:rPr/>
        <w:t>Монгольская империя (нач. XIII-XVII вв.). Возвышение Чингисхана и организация единого монгольского государства. Организация власти, управления и суда. Тимур и Тимуриды в Средней Аз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Подъем Османской (Оттоманской) империи (XIV— XV вв.). Центральные и местные учреждения власти. Организация армии. Служебное землевладение. Государевы рабы. Первые кодификации права. Суд.</w:t>
      </w:r>
    </w:p>
    <w:p>
      <w:pPr>
        <w:pStyle w:val="Style15"/>
        <w:spacing w:before="0" w:after="0"/>
        <w:ind w:firstLine="708"/>
        <w:jc w:val="both"/>
        <w:rPr/>
      </w:pPr>
      <w:r>
        <w:rPr/>
        <w:t>Европейский и восточный абсолютизм в сравнительно-историческом изучении и обобщениях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5. Партикулярные правовые системы в средневековом обществе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щее право и обычай в англосаксонской правовой системе. Право справедливости. Статутное право. Церковное право. Компетенция Суда справедливости, Звездной палаты и Высокой комиссии. Источники права в средневековой Франции, Германии и Испан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Средневековое каноническое право. Источники и основные институты кодекса Грациана. Регулирование брачно-семейных отношений. Папские декреталии. Суд инквизиции и его эволюц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Городское право. От разбирательства рыночно-торговых конфликтов к общегородской юрисдикции. Самоуправление городов и его институты: городской совет, магистраты, суд, ополчение, полиция. Городское право Любека и Магдебурга. Цех как объединение политическое, профессиональное и религиозное. Цеховые уставы и городское право в их соотношении с обычным правом, сеньориальным (вотчинным) и королевским (имперским), а также римским и церковным правом. Торговые союзы и торговое право.</w:t>
      </w:r>
    </w:p>
    <w:p>
      <w:pPr>
        <w:pStyle w:val="Style15"/>
        <w:spacing w:before="0" w:after="0"/>
        <w:ind w:firstLine="708"/>
        <w:jc w:val="both"/>
        <w:rPr/>
      </w:pPr>
      <w:r>
        <w:rPr/>
        <w:t>Рецепция римского права в средневековой Европе. Рецепция в кодексах варварских государств. Средневековые юристы. Связь появления юридических школ с изучением античного наследия, рецепцией римского права в северной части Европы и распространением университетского образования. Ирнерий - основатель первой школы систематизаторов римского правового наследия в Болонском университете (школа глоссаторов). Бартоло де Сассоферато, основатель школы постглоссаторов (комментаторов). Размежевание и соперничество легистов (цивилистов, знатоков римского гражданского права) и декретистов (канонистов, знатоков канонического права).</w:t>
      </w:r>
    </w:p>
    <w:p>
      <w:pPr>
        <w:pStyle w:val="Style15"/>
        <w:spacing w:before="0" w:after="0"/>
        <w:jc w:val="both"/>
        <w:rPr>
          <w:lang w:val="en-US"/>
        </w:rPr>
      </w:pPr>
      <w:r>
        <w:rPr/>
        <w:t>Творчество выдающихся юристов. Брактон, Глэнвилл, Филип де Бомануар, Э. Кок. Приспособление римского права к национальным правовым традициям, институтам и программам обновления законов.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</w:rPr>
        <w:t>Раздел 3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Современная история права и государства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История права и государства в Новое время</w:t>
      </w:r>
    </w:p>
    <w:p>
      <w:pPr>
        <w:pStyle w:val="Style15"/>
        <w:spacing w:before="0" w:after="0"/>
        <w:ind w:firstLine="708"/>
        <w:jc w:val="both"/>
        <w:rPr/>
      </w:pPr>
      <w:r>
        <w:rPr/>
        <w:t>Политические и правовые идеи Возрождения и Реформации, их отражение в конституционных документах революций XVI—XVIII вв. Школа естественного права и подготовка теории прав человека и гражданина. Влияние географических открытий и европейской колонизации новых земель на область государственного управления и законодательной политики.</w:t>
      </w:r>
    </w:p>
    <w:p>
      <w:pPr>
        <w:pStyle w:val="Style15"/>
        <w:spacing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  <w:t>1.1. Англия</w:t>
      </w:r>
    </w:p>
    <w:p>
      <w:pPr>
        <w:pStyle w:val="Style15"/>
        <w:spacing w:before="0" w:after="0"/>
        <w:jc w:val="both"/>
        <w:rPr/>
      </w:pPr>
      <w:r>
        <w:rPr/>
        <w:t>Великая английская революция XVII в. и формирование конституционной монархии. Основные этапы и документы революции. Петиция прав 1628 г. Созыв Долгого парламента. Период конституционного конфликта между королем и парламентом. Две гражданские войны. Казнь короля и провозглашение республики. Протекторат Кромвеля. "Орудие правительственной власти" (1653 г.).</w:t>
      </w:r>
    </w:p>
    <w:p>
      <w:pPr>
        <w:pStyle w:val="Style15"/>
        <w:spacing w:before="0" w:after="0"/>
        <w:jc w:val="both"/>
        <w:rPr/>
      </w:pPr>
      <w:r>
        <w:rPr/>
        <w:t>Реставрация Стюартов и становление парламентарной монархии. Тори и виги. Измененный закон о процедуре "хабеас корпус" 1679 г. Билль прав 1689 г. Акт об устроении 1701 г. Правило контрассигнатуры. Создание кабинета министров и новая роль политических партий в его формировании. Реформы избирательной системы в XIX в. Реформа суда. Создание гражданской службы (1870 г.). Британская империя: возникновение, состав, особенности режима управления колониальными территориями.</w:t>
      </w:r>
    </w:p>
    <w:p>
      <w:pPr>
        <w:pStyle w:val="Style15"/>
        <w:spacing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  <w:t>1.2. Соединенные Штаты Америки</w:t>
      </w:r>
    </w:p>
    <w:p>
      <w:pPr>
        <w:pStyle w:val="Style15"/>
        <w:spacing w:before="0" w:after="0"/>
        <w:jc w:val="both"/>
        <w:rPr/>
      </w:pPr>
      <w:r>
        <w:rPr/>
        <w:t>История заселения Северной Америки и начальный опыт самоуправления поселенческих колоний. Война 13 колоний за независимость от власти английского короля и парламента. Декларация независимости США 1776 г. Аргументация в пользу независимого существования. Статьи о конфедерации и вечном союзе (1781 г.). Причины перехода от конфедерации к федеративному устройству государства. Принятие федеральной конституции на Конституционном конвенте 1787 г. и борьба за его утверждение конвентами штатов.</w:t>
      </w:r>
    </w:p>
    <w:p>
      <w:pPr>
        <w:pStyle w:val="Style15"/>
        <w:spacing w:before="0" w:after="0"/>
        <w:jc w:val="both"/>
        <w:rPr/>
      </w:pPr>
      <w:r>
        <w:rPr/>
        <w:t>Билль прав, или первые 10 поправок к федеральной конституции. Введение судебного контроля за конституционностью. Дело "Мэрбери против Мэдисона" (1803 г.). Основные элементы "системы сдержек и противовесов" и общая характеристика американской конституции.</w:t>
      </w:r>
    </w:p>
    <w:p>
      <w:pPr>
        <w:pStyle w:val="Style15"/>
        <w:spacing w:before="0" w:after="0"/>
        <w:jc w:val="both"/>
        <w:rPr/>
      </w:pPr>
      <w:r>
        <w:rPr/>
        <w:t>Гражданская война 1861—1865 гг. и три новые поправки к конституции. Оформление двухпартийной системы. Реформа гражданской службы (1883 г.).</w:t>
      </w:r>
    </w:p>
    <w:p>
      <w:pPr>
        <w:pStyle w:val="Style15"/>
        <w:spacing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  <w:t>1.3. Франция</w:t>
      </w:r>
    </w:p>
    <w:p>
      <w:pPr>
        <w:pStyle w:val="Style15"/>
        <w:spacing w:before="0" w:after="0"/>
        <w:jc w:val="both"/>
        <w:rPr/>
      </w:pPr>
      <w:r>
        <w:rPr/>
        <w:t>Великая французская революция, ее периодизация и основные документы. Декларация прав человека и гражданина 1789 г. Первая письменная конституция. Жирондистский конвент и провозглашение республики. Якобинская диктатура (1793—1794 гг.), ее учреждения и режим правления. Термидорианский переворот и принятие конституции 1795 г. Переворот Наполеона Бонапарта 18 брюмера 1799 г. и его конституционное оформление. Консулат и империя. Создание префектур и централизованного бюрократического управления. Реставрация Бурбонов. Июльская монархия 1830 г. Революция 1848 г. и установление Второй империи. Бонапартизм как политический режим и его исторические модификации.</w:t>
      </w:r>
    </w:p>
    <w:p>
      <w:pPr>
        <w:pStyle w:val="Style15"/>
        <w:spacing w:before="0" w:after="0"/>
        <w:jc w:val="both"/>
        <w:rPr/>
      </w:pPr>
      <w:r>
        <w:rPr/>
        <w:t>Поражение Франции в войне с Пруссией. Возникновение Парижской Коммуны, ее политическая программа, устройство и законодательство.</w:t>
      </w:r>
    </w:p>
    <w:p>
      <w:pPr>
        <w:pStyle w:val="Style15"/>
        <w:spacing w:before="0" w:after="0"/>
        <w:jc w:val="both"/>
        <w:rPr/>
      </w:pPr>
      <w:r>
        <w:rPr/>
        <w:t>Поражение коммунаров и установление режима Третьей республики. Конституционные законы 1875 г.</w:t>
      </w:r>
    </w:p>
    <w:p>
      <w:pPr>
        <w:pStyle w:val="Style15"/>
        <w:spacing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  <w:t>1.4. Германия</w:t>
      </w:r>
    </w:p>
    <w:p>
      <w:pPr>
        <w:pStyle w:val="Style15"/>
        <w:spacing w:before="0" w:after="0"/>
        <w:jc w:val="both"/>
        <w:rPr/>
      </w:pPr>
      <w:r>
        <w:rPr/>
        <w:t>Внутренние и внешние причины падения Священной Римской империи германской нации (1806 г.). Этапы и способы воссоединения Германии. Революция 1848 г. Работа Франкфуртского собрания депутатов. Начало процесса воссоединения Германии под началом королевства Пруссии. Прусская конституционная хартия 1850 г. Конституция Германской империи 1871 г. и дальнейшая эволюция государственного строя. "Исключительный закон против социалистов" 1878 г.</w:t>
      </w:r>
    </w:p>
    <w:p>
      <w:pPr>
        <w:pStyle w:val="Style15"/>
        <w:spacing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  <w:t>1.5. Канада</w:t>
      </w:r>
    </w:p>
    <w:p>
      <w:pPr>
        <w:pStyle w:val="Style15"/>
        <w:spacing w:before="0" w:after="0"/>
        <w:jc w:val="both"/>
        <w:rPr/>
      </w:pPr>
      <w:r>
        <w:rPr/>
        <w:t>Доминион Канада, история его возникновения и последующая эволюция. Акт о Британской Северной Америке 1867 г. Вестминстерский статут 1931 г. и новый статус Канады.</w:t>
      </w:r>
    </w:p>
    <w:p>
      <w:pPr>
        <w:pStyle w:val="Style15"/>
        <w:spacing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  <w:t>1.6. Венесуэла, Мексика, Аргентина, Бразилия</w:t>
      </w:r>
    </w:p>
    <w:p>
      <w:pPr>
        <w:pStyle w:val="Style15"/>
        <w:spacing w:before="0" w:after="0"/>
        <w:jc w:val="both"/>
        <w:rPr/>
      </w:pPr>
      <w:r>
        <w:rPr/>
        <w:t>Войны за независимость в испанских и португальских колониях Латинской Америки. Первые конституции независимых государств. Политические партии и каудилизм. Источники права и эволюция права. Гражданский кодекс Аргентины 1871 г.</w:t>
      </w:r>
    </w:p>
    <w:p>
      <w:pPr>
        <w:pStyle w:val="Style15"/>
        <w:spacing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  <w:t>1.7. Япония</w:t>
      </w:r>
    </w:p>
    <w:p>
      <w:pPr>
        <w:pStyle w:val="Style15"/>
        <w:spacing w:before="0" w:after="0"/>
        <w:jc w:val="both"/>
        <w:rPr/>
      </w:pPr>
      <w:r>
        <w:rPr/>
        <w:t>Падение клана Токугава и восстановление реальной власти императора. Реформы периода "Мэйдзи исин" ("восстановление просвещенного правления"). Конституция 1889 г. и ее основные черты. Реформы центрального и местного управления. Введение единого поземельного налога. Принятие гражданского и карательного кодексов. Возникновение многопартийной системы. Конституция 1946 г. Роль Верховного суда.</w:t>
      </w:r>
    </w:p>
    <w:p>
      <w:pPr>
        <w:pStyle w:val="Style15"/>
        <w:spacing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  <w:t>1.8. Становление современных систем права</w:t>
      </w:r>
    </w:p>
    <w:p>
      <w:pPr>
        <w:pStyle w:val="Style15"/>
        <w:spacing w:before="0" w:after="0"/>
        <w:jc w:val="both"/>
        <w:rPr/>
      </w:pPr>
      <w:r>
        <w:rPr/>
        <w:t>Общее и особенное в правовых системах европейских стран в Новое время. Проблема преемственности и новизны в тысячелетней эволюции романо-германской семьи (кодифицированное право) и англо-саксонской семьи права (прецедентное право).</w:t>
      </w:r>
    </w:p>
    <w:p>
      <w:pPr>
        <w:pStyle w:val="Style15"/>
        <w:spacing w:before="0" w:after="0"/>
        <w:jc w:val="both"/>
        <w:rPr/>
      </w:pPr>
      <w:r>
        <w:rPr/>
        <w:t>Сохранение сложной структуры английского права. Реальная и персональная собственность. Доверенная (доверительная) собственность и ее распорядители. Своеобразие права собственности на землю. Свобода завещаний. Источники английского криминального права. Роль консолидированных актов.</w:t>
      </w:r>
    </w:p>
    <w:p>
      <w:pPr>
        <w:pStyle w:val="Style15"/>
        <w:spacing w:before="0" w:after="0"/>
        <w:jc w:val="both"/>
        <w:rPr/>
      </w:pPr>
      <w:r>
        <w:rPr/>
        <w:t>Кодификация права во Франции в начале XIX в. и ее влияние на законодательство других стран. Гражданский кодекс французов 1804 г.: история создания, структура, значение. Новые принципы и новые положения, регулирующие правовой статус лиц, брачно-семейные отношения, договорные и обязательственные отношения. Торговый кодекс 1807 г. Последующая новеллизация гражданского права. Становление законов о труде и рабочих союзах.</w:t>
      </w:r>
    </w:p>
    <w:p>
      <w:pPr>
        <w:pStyle w:val="Style15"/>
        <w:spacing w:before="0" w:after="0"/>
        <w:jc w:val="both"/>
        <w:rPr/>
      </w:pPr>
      <w:r>
        <w:rPr/>
        <w:t>Карательно-исправительные кодексы Франции 1791 и 1810 гг. Классификация разновидностей предосудительного поведения. Основные виды наказаний. Рецепция французского карательного законодательства европейскими странами и Японией.</w:t>
      </w:r>
    </w:p>
    <w:p>
      <w:pPr>
        <w:pStyle w:val="Style15"/>
        <w:spacing w:before="0" w:after="0"/>
        <w:jc w:val="both"/>
        <w:rPr/>
      </w:pPr>
      <w:r>
        <w:rPr/>
        <w:t>Унификация гражданского права Германии. Разработка и принятие Германского гражданского уложения в 1896 г. Своеобразие построения уложения. Юридические лица (общества и учреждения). Право собственности и его ограничения. Семейное и наследственное право. Социализация права. Уступки феодальным традициям и обыкновения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История права и государства в Новейшее время</w:t>
      </w:r>
    </w:p>
    <w:p>
      <w:pPr>
        <w:pStyle w:val="Style15"/>
        <w:spacing w:before="0" w:after="0"/>
        <w:ind w:firstLine="708"/>
        <w:jc w:val="both"/>
        <w:rPr/>
      </w:pPr>
      <w:r>
        <w:rPr/>
        <w:t>Первая мировая война и радикальные изменения в государственном устройстве Германии, России, Австрии, Оттоманской империи. Основные направления перемен в законодательной политике стран Европы, Америки, Азии и других регионов мира.</w:t>
      </w:r>
    </w:p>
    <w:p>
      <w:pPr>
        <w:pStyle w:val="Style15"/>
        <w:spacing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  <w:t>2.1. Германия</w:t>
      </w:r>
    </w:p>
    <w:p>
      <w:pPr>
        <w:pStyle w:val="Style15"/>
        <w:spacing w:before="0" w:after="0"/>
        <w:jc w:val="both"/>
        <w:rPr/>
      </w:pPr>
      <w:r>
        <w:rPr/>
        <w:t xml:space="preserve">Версальский мирный договор и его восприятие в Германии. Веймарская конституция 1919 г. Усиление экономических трудностей и социально-политической напряженности под влиянием последствий войны и мирового экономического кризиса. Установление нацистского режима и его законодательное оформление. Упразднение федеративного устройства. Чрезвычайные мобилизационные и реваншистские направления в деятельности нацистской партии и государства. Роль пропагандистского и репрессивного аппаратов в осуществлении нацистской диктатуры. </w:t>
      </w:r>
    </w:p>
    <w:p>
      <w:pPr>
        <w:pStyle w:val="Style15"/>
        <w:spacing w:before="0" w:after="0"/>
        <w:jc w:val="both"/>
        <w:rPr/>
      </w:pPr>
      <w:r>
        <w:rPr/>
        <w:t>Кpax нацистского режима и восстановление демократических институтов, прав и свобод. Боннская конституция 1949 г. о демократическом и социальном государстве, о регулировании деятельности политических партий и других гарантиях либерального парламентарно-демократического правления. Образование Германской Демократической Республики. Воссоединение Германии (октябрь 1990 г.) на договорной основе.</w:t>
      </w:r>
    </w:p>
    <w:p>
      <w:pPr>
        <w:pStyle w:val="Style15"/>
        <w:spacing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2.2. Изменения в конституционном законодательстве в </w:t>
        <w:br/>
        <w:t>либерально-демократических странах: Франция, Англия, США</w:t>
      </w:r>
    </w:p>
    <w:p>
      <w:pPr>
        <w:pStyle w:val="Style15"/>
        <w:spacing w:before="0" w:after="0"/>
        <w:jc w:val="both"/>
        <w:rPr/>
      </w:pPr>
      <w:r>
        <w:rPr/>
        <w:t>Франция между двумя мировыми войнами. Угроза фашизма и создание народного фронта. Немецкая оккупация и движение Сопротивления. Элементы преемственности и новизны в конституции 1946 г. Возникновение Пятой республики. Конституция 1958 г. и ее последующие изменения. Новый раунд кодификаторской работы.</w:t>
      </w:r>
    </w:p>
    <w:p>
      <w:pPr>
        <w:pStyle w:val="Style15"/>
        <w:spacing w:before="0" w:after="0"/>
        <w:jc w:val="both"/>
        <w:rPr/>
      </w:pPr>
      <w:r>
        <w:rPr/>
        <w:t>Освободительное движение во французских колониях и создание Французского Союза. Трансформация взаимоотношений с бывшими колониями.</w:t>
      </w:r>
    </w:p>
    <w:p>
      <w:pPr>
        <w:pStyle w:val="Style15"/>
        <w:spacing w:before="0" w:after="0"/>
        <w:jc w:val="both"/>
        <w:rPr/>
      </w:pPr>
      <w:r>
        <w:rPr/>
        <w:t xml:space="preserve">Изменения в двухпартийной системе Англии. Первое лейбористское правительство. Усиление исполнительной власти. Практика делегированного законодательства. Уменьшение полномочий палаты лордов по законам 1911, 1949 и 1999 гг. </w:t>
      </w:r>
    </w:p>
    <w:p>
      <w:pPr>
        <w:pStyle w:val="Style15"/>
        <w:spacing w:before="0" w:after="0"/>
        <w:jc w:val="both"/>
        <w:rPr/>
      </w:pPr>
      <w:r>
        <w:rPr/>
        <w:t>Британская колониальная империя и ее реорганизация в связи с подъемом национально-освободительных движений в колониях. Вестминстерский статут 1931 г. о создании Британского Содружества наций. «Передача власти» бывшим колониям в послевоенный период.</w:t>
      </w:r>
    </w:p>
    <w:p>
      <w:pPr>
        <w:pStyle w:val="Style15"/>
        <w:spacing w:before="0" w:after="0"/>
        <w:jc w:val="both"/>
        <w:rPr/>
      </w:pPr>
      <w:r>
        <w:rPr/>
        <w:t>Усиление президентской власти в США. «Новый курс» Рузвельта и его законодательное обеспечение. Борьба за гражданские права дискриминируемых меньшинств. Возвышение военно-промышленного комплекса. "Холодная война" и ее влияние на политику государства. Новые поправки к конституции.</w:t>
      </w:r>
    </w:p>
    <w:p>
      <w:pPr>
        <w:pStyle w:val="Style15"/>
        <w:spacing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2.3. Социалистические страны </w:t>
      </w:r>
    </w:p>
    <w:p>
      <w:pPr>
        <w:pStyle w:val="Style15"/>
        <w:spacing w:before="0" w:after="0"/>
        <w:jc w:val="both"/>
        <w:rPr/>
      </w:pPr>
      <w:r>
        <w:rPr/>
        <w:t>Три основные группы государств мира и направления перемен в их конституционном законодательстве и политических институтах после второй мировой войны.</w:t>
      </w:r>
    </w:p>
    <w:p>
      <w:pPr>
        <w:pStyle w:val="Style15"/>
        <w:spacing w:before="0" w:after="0"/>
        <w:jc w:val="both"/>
        <w:rPr/>
      </w:pPr>
      <w:r>
        <w:rPr/>
        <w:t>Освобождение стран Восточной Европы от фашистских режимов. Появление группы стран народной демократии. Курс на проведение социалистических преобразований. Перемены в конституционном законодательстве. Кризисные тенденции в Польше, Венгрии и Чехословакии. Падение социалистических режимов в 1989-1990 гг. Различные способы конституционного закрепления происходящих перемен.</w:t>
      </w:r>
    </w:p>
    <w:p>
      <w:pPr>
        <w:pStyle w:val="Style15"/>
        <w:spacing w:before="0" w:after="0"/>
        <w:jc w:val="both"/>
        <w:rPr/>
      </w:pPr>
      <w:r>
        <w:rPr/>
        <w:t>Китай. Война с Японией и падение гоминьданьского режима. Образование Китайской Народной Республики, провозглашение ее "государством новой демократии". Идея ускоренного социалистического развития. Конституция 1976 и 1982 гг. Обновление отраслевого законодательства. Особенности истории государственного устройства Кореи и Вьетнама. Кампучия в 1975-1978 гг.</w:t>
      </w:r>
    </w:p>
    <w:p>
      <w:pPr>
        <w:pStyle w:val="Style15"/>
        <w:spacing w:before="0" w:after="0"/>
        <w:jc w:val="both"/>
        <w:rPr/>
      </w:pPr>
      <w:r>
        <w:rPr/>
        <w:t>Республика Куба.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  <w:t>2.4. Развивающиеся страны</w:t>
      </w:r>
    </w:p>
    <w:p>
      <w:pPr>
        <w:pStyle w:val="Style15"/>
        <w:spacing w:before="0" w:after="0"/>
        <w:jc w:val="both"/>
        <w:rPr/>
      </w:pPr>
      <w:r>
        <w:rPr/>
        <w:t>Освободительное движение в колониях и становление новых независимых государств в странах Азии, Африки и Латинской Америки после второй мировой войны.</w:t>
      </w:r>
    </w:p>
    <w:p>
      <w:pPr>
        <w:pStyle w:val="Style15"/>
        <w:spacing w:before="0" w:after="0"/>
        <w:jc w:val="both"/>
        <w:rPr/>
      </w:pPr>
      <w:r>
        <w:rPr/>
        <w:t>Индия. Освободительное движение под руководством Индийского национального конгресса. Раскол в движении на религиозной основе. Возникновение партии Мусульманская лига (1913 г.). Раздел Индии на Пакистан и собственно Индию (Бхарат) в 1947 г. Принятие конституции 1950 г. и ее последующие уточнения и исправления. Особенности индийской федерации. Полномочия президента в регулировании конфликтов на федеральном и местном уровнях. Источники права, основные области законодательного регулирования.</w:t>
      </w:r>
    </w:p>
    <w:p>
      <w:pPr>
        <w:pStyle w:val="Style15"/>
        <w:spacing w:before="0" w:after="0"/>
        <w:jc w:val="both"/>
        <w:rPr/>
      </w:pPr>
      <w:r>
        <w:rPr/>
        <w:t xml:space="preserve">Иран (до 1935 г. — Персия). Модернизация страны, проводимая шахским режимом, и сопротивление исламского шиитского фундаментализма. Революция 1979 г. Провозглашение Исламской Республики во главе с ее лидером айятоллой Хомейни. Институт "стражей исламской революции". Своеобразие конституционных учреждений. Смерть Хомейни (1989 г.) и начало прагматического курса социальных и политических реформ. </w:t>
      </w:r>
    </w:p>
    <w:p>
      <w:pPr>
        <w:pStyle w:val="Style15"/>
        <w:spacing w:before="0" w:after="0"/>
        <w:jc w:val="both"/>
        <w:rPr/>
      </w:pPr>
      <w:r>
        <w:rPr/>
        <w:t>Турция. Национально-освободительная революция под руководством М. Кемаля (Ататюрка) и провозглашение турецкой Республики в 1923 г. Военное правление 1980— 83 гг. Референдум по одобрению конституции 1982г. и переход к гражданскому правлению. Президент республики. Премьер-министр. Национальное собрание. Многопартийная система и ее эволюция.</w:t>
      </w:r>
    </w:p>
    <w:p>
      <w:pPr>
        <w:pStyle w:val="Style15"/>
        <w:spacing w:before="0" w:after="0"/>
        <w:jc w:val="both"/>
        <w:rPr/>
      </w:pPr>
      <w:r>
        <w:rPr/>
        <w:t>Традиционное и современное право в истории Сингапура, Ливана, Танзании, Мексики.</w:t>
      </w:r>
    </w:p>
    <w:p>
      <w:pPr>
        <w:pStyle w:val="Style15"/>
        <w:spacing w:before="0" w:after="0"/>
        <w:ind w:firstLine="708"/>
        <w:jc w:val="both"/>
        <w:rPr>
          <w:i/>
          <w:i/>
          <w:iCs/>
        </w:rPr>
      </w:pPr>
      <w:r>
        <w:rPr>
          <w:i/>
          <w:iCs/>
        </w:rPr>
        <w:t>2.5. Основные изменения в праве в послевоенный период</w:t>
      </w:r>
    </w:p>
    <w:p>
      <w:pPr>
        <w:pStyle w:val="Style15"/>
        <w:spacing w:before="0" w:after="0"/>
        <w:jc w:val="both"/>
        <w:rPr/>
      </w:pPr>
      <w:r>
        <w:rPr/>
        <w:t xml:space="preserve">Изменения в гражданском и торговом праве после второй мировой войны. Изменения в законах о преступлениях, наказаниях и в законах об организации и осуществлении правосудия. Возникновение и эволюция современного социального законодательства. Внутригосударственное право и современное международное право. Европейский Союз, его учреждения и правовые установления. </w:t>
      </w:r>
    </w:p>
    <w:p>
      <w:pPr>
        <w:pStyle w:val="Style15"/>
        <w:spacing w:before="0" w:after="0"/>
        <w:jc w:val="both"/>
        <w:rPr>
          <w:lang w:val="en-US"/>
        </w:rPr>
      </w:pPr>
      <w:r>
        <w:rPr/>
        <w:t>Эволюция основных правовых систем в послевоенный период. Направление перемен в кодифицированном праве. Дифференциация отраслей законодательства и правоведения. Обособление новых правовых семейств. Обычное, традиционное и современное право. Юридическое образование и професси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новные теории происхождения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нятие, признаки, сущность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ункции современного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Форма государства: понятие и эле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орма правления как элемент формы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Формы государственного (территориального) 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олитический (государственный) режим: понятие и ви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авовое государство: понятие и призна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ханизм современного государства и его эле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литическая система: понятие и эле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нятие и основные признаки права. Объективное и субъективное пра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Функции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Система права и её эле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Типология правопонимания: методологическое значение и основные крите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ринципы права: понятие и систе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Законность как основа право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Правовая культура: понятие и содерж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Источники права: понятие и вид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Формально-юридические источники права: понятие, виды, систе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Правоотношение: понятие, виды, сост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Правонарушение: понятие, виды, сост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Механизм правового регулирования: понятие, структура, эле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Правоприменительная деятельность: понятие, виды, ста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Основные способы систематизации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Толкование права: понятие и ви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Пробелы в законодательстве и способы их преодо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Нормы права: понятие, признаки, критерии класс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Понятие и виды юридических фактов. Фактические состав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9. Действие </w:t>
      </w:r>
      <w:r>
        <w:rPr>
          <w:rStyle w:val="Emphasis"/>
          <w:i w:val="false"/>
          <w:sz w:val="24"/>
          <w:szCs w:val="24"/>
        </w:rPr>
        <w:t xml:space="preserve">нормативных </w:t>
      </w:r>
      <w:hyperlink r:id="rId2">
        <w:r>
          <w:rPr>
            <w:rStyle w:val="InternetLink"/>
            <w:i w:val="false"/>
            <w:iCs/>
            <w:sz w:val="24"/>
            <w:szCs w:val="24"/>
          </w:rPr>
          <w:t>правовых актов</w:t>
        </w:r>
      </w:hyperlink>
      <w:r>
        <w:rPr>
          <w:sz w:val="24"/>
          <w:szCs w:val="24"/>
        </w:rPr>
        <w:t xml:space="preserve"> в пространстве, во времени, по кругу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Правовые системы и правовые семьи соврем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Учение Платона о государстве и пра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Г осу дарственно-правовые воззрения Аристо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Государственно-правовые взгляды Ф. Аквинс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Теория разделения властей (Дж. Локк, Ш. Л. Монтескь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Учение Т. Гоббса о праве и государ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Учение Ж.-Ж. Руссо о естественном праве и общественном догов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Учение И. Канта о праве и государ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 Философско-правовое учение Г, В. Ф. Гегеля. Теория солидаризма Л. Дю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Западноевропейский либерализм в первой половине XIX в. (Б. Констан  В. Гумбольдт, Дж. Ст. Мил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. Концепции плюралистической демократии в XX в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 Государственно-правовая концепция Б. Н. Чичер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. Психологическая теория права Л. И. Петражиц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 Религиозно-философские учения о праве в России в начале XX 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Государственно-правовые воззрения славянофил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Государственно-правовые идеи К. Маркса и Ф. Энгель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 Государственно-правовая концепция Г. Гро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. Герцен А. И. и Чернышевский Н.Г. о праве и государ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 Кодекс Хаммурапи как памятник древневосточного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. Государство и право Древней Индии. Законы М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1. Государство и право Месопотам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. Государство и право Древних Аф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. Государственный строй Древнего Ри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. Законы XII таблиц как памятник римского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5. Кодификация Римского права императора Юстини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6. Государство и право Византийской импе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. Государство и право Арабского халиф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8. Государство франков. Салическая прав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9. Государство и право Франции в Средние 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. Абсолютная монархия во Франции ХУ1-ХУ1П в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1. Конституционно-правовое развитие Франции в конце ХУШ-ХГХ в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. Кодификация французского права в начале XIX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3. Государственный строй феодальной Герм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4. Право Германии в период Средних век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. Государство и право Германии на рубеже Х1Х-ХХ в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. Великая хартия вольностей Англии 121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7. Государство и право Англии в ХИ-ХУ в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8. Эволюция государственного строя Англии в XVIII - начале XX в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9. Становление конституционной монархии в Англ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0. Конституционное развитие США в конце XVIII - в XX в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1. Древнерусское государство. Киевская Русь, как раннефеодальная монарх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2. Русская Правда как памятник феодального права: общая характеристика и инстит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3. Государственный строй сословно-представительной монархии в Ро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4. Судебники 1497 и 1550 гг.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5. Соборное Уложение 1649 г. как свод феодального права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6. Государственно-правовые реформы Петра I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. Государственно-правовое развитие России во второй половине XVIII в. Губернская реформа 177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8. Государственные реформы в первой половине XIX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9. Систематизация российского права в первой половине XIX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0. Крестьянская реформа 1861 г.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1. Судебная реформа в России 186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2. Земская (1864 г.) и городская ( 1870 г.) реформы в Ро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3. Конституционные преобразования в России в начале XX в. Манифест </w:t>
      </w:r>
      <w:hyperlink r:id="rId3">
        <w:r>
          <w:rPr>
            <w:rStyle w:val="InternetLink"/>
            <w:i w:val="false"/>
            <w:iCs/>
            <w:sz w:val="24"/>
            <w:szCs w:val="24"/>
          </w:rPr>
          <w:t>17 октября</w:t>
        </w:r>
      </w:hyperlink>
      <w:r>
        <w:rPr>
          <w:sz w:val="24"/>
          <w:szCs w:val="24"/>
        </w:rPr>
        <w:t xml:space="preserve"> 1905 г. Основные государственные законы 190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4. Столыпинская реформа в России в начале XX в.: правовое содержание и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5. Конституция РСФСР 1918 г. Создание советской государственной сис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6. Общая характеристика конституция СССР 19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7. Кодификация советского права в 1920-х г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8. Конституция СССР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936 г.: содержание и значение.</w:t>
      </w:r>
    </w:p>
    <w:p>
      <w:pPr>
        <w:pStyle w:val="Normal"/>
        <w:jc w:val="both"/>
        <w:rPr/>
      </w:pPr>
      <w:r>
        <w:rPr>
          <w:sz w:val="24"/>
          <w:szCs w:val="24"/>
        </w:rPr>
        <w:t>89. Конституция СССР 1977 г.: содержание и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. Конституция Российской Федерации 1993 г.: структура, содерж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avovie_akti/" TargetMode="External"/><Relationship Id="rId3" Type="http://schemas.openxmlformats.org/officeDocument/2006/relationships/hyperlink" Target="http://pandia.ru/text/category/17_oktyabr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3:00Z</dcterms:created>
  <dc:creator>User</dc:creator>
  <dc:description/>
  <cp:keywords/>
  <dc:language>en-US</dc:language>
  <cp:lastModifiedBy>Гусарова Анна Николаевна</cp:lastModifiedBy>
  <dcterms:modified xsi:type="dcterms:W3CDTF">2016-04-08T11:04:00Z</dcterms:modified>
  <cp:revision>3</cp:revision>
  <dc:subject/>
  <dc:title>ПРОГРАММА-МИНИМУМ</dc:title>
</cp:coreProperties>
</file>