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медицинском обеспечении детей с ограниченными возможностя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доровья в системе здравоохран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работы по медицинскому обеспечению детей-инвалидов в Республике Марий Эл проводится в соответствии с федеральными и региональными нормативно-правовыми актами. Деятельность Министерства здравоохранения направлена на комплексное решение проблем детей-инвалидов, создание условий для их полноценной реабилитации и интеграции с обще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1.01.2015 года на медицинском обслуживании в лечебно-профилактических учреждениях республики состояло 2706 детей в возрасте до 18 лет, имеющих статус «ребенок-инвалид». Показатель инвалидности составил 193,3 на 10.000 детского населения (2014 г. – 197,1; 2013 г. 204,1). По оперативным данным по состоянию на 01.09. 2015 г. количество детей-инвалидов уменьшилось до 2541, из них наибольшее количество детей-инвалидов проживает в г. Йошкар-Оле – 1107 человек, Волжском районе – 268, Звениговском районе – 163 чел., в Медведевском районе – 161 че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анализе возрастной структуры детей-инвалидов обращает на себя внимание, что самая многочисленная группа детей-инвалидов в возрасте 10-14 лет – 34,3%, на втором месте – дети в возрасте 5-9 лет 28,9%, на третьем – дети в возрасте 15-17 лет – 20,7%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заболеваниями у детей, приводящими к инвалидности являются болезни нервной системы: в 2014 – 32,3%; в 2013 г. – 30,7 %; на втором месте - психические расстройства и расстройства поведения – 24,6% </w:t>
        <w:br/>
        <w:t>(2013 г. - 25,4 %); на третьем месте – врожденные аномалии развития -14,6 % (2013 г. - 14,5 %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диатрической службой республики проводятся лечебные, оздоровительные и реабилитационные мероприятия данной категории детского населения. Показатель инвалидности является одним из критериев оценки деятельности каждого участкового педиатра, участковой медицинской сестры и ежемесячно анализируется лечебным учреждением. Медицинскую помощь детям-инвалидам оказывают ГБУ Республики Марий Эл «Детская республиканская клиническая больница» (далее ГБУ РМЭ «Детская республиканская клиническая больница»), ГБУ Республики Марий Эл «Йошкар-Олинская детская городская больница» (далее ГБУ РМЭ «Йошкар-Олинская детская городская больница»), центральные районные больницы, по необходимости все лечебно-профилактические учреждения республики, включая диспансеры и санатор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ГБУ Республики Марий Эл «Специализированные дом ребенка для детей с органическими поражениями центральной нервной системы с нарушением психики» воспитываются 7 детей инвалидов в возрасте от 3-х месяцев до 4-х лет, в том числе 5 детей, оставшихся без попечения родите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каждого ребенка-инвалида разрабатывается индивидуальная программа реабилитации, в соответствии с которой проводится его медицинское наблюдение. Стационарная и амбулаторная медицинская помощь детям-инвалидам на территории республики оказывается бесплат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текущем году стационарное лечение в медицинских организациях республики 576 детей-инвалидов, амбулаторное обследование и лечение – 744 человека. В санаториях местного и российского значения, в соответствии с медицинскими показаниями оздоровились в 2014 году 62 ребенка-инвалида, за 9 мес. 2015 г. – 26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реабилитации детей-инвалидов, кроме медикаметозного лечения, широко применяются физиолечение, массаж и лечебная физкультура. </w:t>
        <w:br/>
        <w:t>В ГБУ РМЭ «Йошкар-Олинская детская городская больница» на базе отделений восстановительного лечения детских поликлиник № 1 и № 3 данное лечение проводится как в форме групповых занятий, так и индивидуально. В детской поликлинике № 3 для работы с детьми–инвалидами используется новое оборудование, например массажное кресло (снятие гипертонуса, гиперкинезов, улучшение мелкой моторики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нтре патологии речи и нейрореабилитации нейросенсорных и двигательных нарушений в текущем году пролечено всего 187 детей-инвалидов из Республики Марий Э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олучения высокотехнологических видов медицинской помощи в республику ежегодно выделяются квоты на данный вид медицинских услуг. Министерством здравоохранения республики Марий Эл в 2014 году в федеральных научных центрах получили лечение 98 детей-инвалидов, в 2015 - 73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01.10.2015 года пользовались социальной льготой по лекарственному обеспечению 1081 ребенок-инвалид или 42,5% от их общего чис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приближения и доступности квалифицированной медицинской помощи детскому населению, проживающему в сельской местности, в текущем году осуществлено 28 выездов бригады врачей специалистов консультативной поликлиники ГБУ РМЭ «Детская республиканская клиническая больница» в районы республики с осмотром 8643 детей, из них 89 детей-инвалид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лечебных учреждениях республики успешно работают «Школа сахарного диабета», «Астма-школа», «Школа эпилепси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слугами сурдологического кабинета консультативной поликлиники Республиканской детской больницы воспользовались за 9 мес. 2015 года 290 детей раннего и дошкольного возраста с нарушением слуха. Составлен регистр детей с нарушением слуха, нуждающихся в слухопротезиров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нистерстве здравоохранения Республики Марий Эл вопрос по организации медицинского обеспечения детей-инвалидов в г. Йошкар-Оле и районах республики находится под постоянным контролем. В 2015 году он был включен в планы комплексных проверок центральных районных больниц 3-х районов (Волжский, Куженерский, Параньгинский). Вопросы работы с детьми-инвалидами рассматриваются ежегодно на медицинском совете в медицинских организациях республики, оказывающих медицинскую помощь данной категории дет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Конультант отдела охраны материнства и детства:  О.А. Воробьё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3.10.15 г.</w:t>
      </w:r>
    </w:p>
    <w:sectPr>
      <w:type w:val="nextPage"/>
      <w:pgSz w:w="11906" w:h="16838"/>
      <w:pgMar w:left="158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48:00Z</dcterms:created>
  <dc:creator>gordeeva</dc:creator>
  <dc:description/>
  <cp:keywords/>
  <dc:language>en-US</dc:language>
  <cp:lastModifiedBy>345</cp:lastModifiedBy>
  <cp:lastPrinted>2015-10-26T11:37:00Z</cp:lastPrinted>
  <dcterms:modified xsi:type="dcterms:W3CDTF">2015-10-29T14:25:00Z</dcterms:modified>
  <cp:revision>114</cp:revision>
  <dc:subject/>
  <dc:title>Информация</dc:title>
</cp:coreProperties>
</file>