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региональный открытый социальный институ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оддержке Министерства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емонии торжественного откры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естиваля науки в Республике Марий Э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 проведен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АНО ВПО «Межрегиональный открытый социальный институт», </w:t>
              <w:br/>
            </w:r>
            <w:r>
              <w:rPr>
                <w:i/>
                <w:sz w:val="28"/>
                <w:szCs w:val="28"/>
              </w:rPr>
              <w:t>ул. Прохорова,д.2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емя проведен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 февраля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.00 - 12.3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ник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организационного комитета по подготовке и проведению Третьего фестиваля науки в Республике Марий Э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министерств и ведомств Республики Марий Э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легации Оршанского, Сернур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. Волжс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школьники, студенты, аспиран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республиканских СМ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сего – 200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6781"/>
      </w:tblGrid>
      <w:tr>
        <w:trPr>
          <w:trHeight w:val="2971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.00 – 10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Открытие 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фестиваля науки в Республике Марий Э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Шишкин Владимир Викторович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sz w:val="28"/>
              </w:rPr>
              <w:t>Заместитель Председателя Правительства Республики Марий Эл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етственное слово ректоров вузов Республики Марий Э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Макаров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Виталий Иванович,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ректор ФГБОУ ВПО «Марийский государственный университет»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Романов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Евгений Михайлович,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ректор ФГБОУ ВПО «Поволжский государственный технологический университет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Швецов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Михаил Николаевич,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ктор АНО ВПО «Межрегиональный открытый социальный институ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20 -1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ind w:left="16" w:firstLine="720"/>
              <w:jc w:val="both"/>
              <w:rPr/>
            </w:pPr>
            <w:r>
              <w:rPr>
                <w:color w:val="000000"/>
                <w:sz w:val="28"/>
              </w:rPr>
              <w:t xml:space="preserve">Презентация республиканских площадок </w:t>
              <w:br/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фестиваля науки 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Биоэкология,</w:t>
            </w:r>
            <w:r>
              <w:rPr>
                <w:i/>
                <w:sz w:val="28"/>
                <w:szCs w:val="28"/>
              </w:rPr>
              <w:t xml:space="preserve"> координатор Воскресенская Ольга Леонидовна, ФГБОУ ВПО «Марийский государственный университет»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ациональное природопользование»</w:t>
            </w:r>
            <w:r>
              <w:rPr>
                <w:i/>
                <w:sz w:val="28"/>
                <w:szCs w:val="28"/>
              </w:rPr>
              <w:t xml:space="preserve">, координатор Войтко Петр Филиппович, ФГБОУ ВПО «Поволжский государственный технологический университет»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нфотелекоммуникационные технологии»</w:t>
            </w:r>
            <w:r>
              <w:rPr>
                <w:i/>
                <w:sz w:val="28"/>
                <w:szCs w:val="28"/>
              </w:rPr>
              <w:t xml:space="preserve">, координатор Рябова Наталья Владимировна, ФГБОУ ВПО «Поволжский государственный технологический университет», </w:t>
            </w:r>
          </w:p>
          <w:p>
            <w:pPr>
              <w:pStyle w:val="Normal"/>
              <w:ind w:left="550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иветственное слово участникам 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 xml:space="preserve">Николая Михайловича Швецова,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Почетного профессора Межрегионального открытого социального института, доктора педагогических наук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Информационные технологии в образовании и бизнесе», </w:t>
            </w:r>
            <w:r>
              <w:rPr>
                <w:i/>
                <w:sz w:val="28"/>
                <w:szCs w:val="28"/>
              </w:rPr>
              <w:t>координатор Белорусов Роман Валерьевич АНО ВПО «Межрегиональный открытый социальный институт»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сихология»</w:t>
            </w:r>
            <w:r>
              <w:rPr>
                <w:i/>
                <w:sz w:val="28"/>
                <w:szCs w:val="28"/>
              </w:rPr>
              <w:t xml:space="preserve">, координатор Игумнова Галина Витальевна, АНО ВПО «Межрегиональный открытый социальный институт»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 – 11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Телемост с Михаилом Никитиным, победителем международных и российских конкурсов, </w:t>
            </w:r>
            <w:r>
              <w:rPr>
                <w:sz w:val="28"/>
              </w:rPr>
              <w:t>Международная академия г. Нью-Йорк</w:t>
            </w:r>
            <w:r>
              <w:rPr>
                <w:color w:val="000000"/>
                <w:sz w:val="28"/>
              </w:rPr>
              <w:t xml:space="preserve"> (США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ind w:left="5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3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20 – 11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стиваль науки расширяет границы – старт фестиваля в районах республики: Оршанский, Сернурский, г. Волжск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color w:val="000000"/>
                <w:sz w:val="28"/>
              </w:rPr>
              <w:t xml:space="preserve">Идиатуллина Энзе Дакуановна, </w:t>
            </w:r>
            <w:r>
              <w:rPr>
                <w:i/>
                <w:color w:val="000000"/>
                <w:sz w:val="28"/>
              </w:rPr>
              <w:t>заместитель министра образования и науки Республики Марий Эл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40 – 12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ind w:left="16" w:first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та Республиканских площадок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фестиваля науки в Республике Марий Э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ощад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эколог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ский государственный университет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риродопользова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олжский государственный технологический университет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телекоммуникационные технолог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олжский государственный технологический университет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бразовании и бизнесе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ВПО «Межрегиональный открытый социальный институт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ВПО «Межрегиональный открытый социальный институт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0:00Z</dcterms:created>
  <dc:creator>Computer-35</dc:creator>
  <dc:description/>
  <cp:keywords/>
  <dc:language>en-US</dc:language>
  <cp:lastModifiedBy>Корчагина Е.А.</cp:lastModifiedBy>
  <cp:lastPrinted>2013-02-07T14:38:00Z</cp:lastPrinted>
  <dcterms:modified xsi:type="dcterms:W3CDTF">2013-02-08T04:37:00Z</dcterms:modified>
  <cp:revision>5</cp:revision>
  <dc:subject/>
  <dc:title>УТВЕРЖДАЮ</dc:title>
</cp:coreProperties>
</file>