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номная некоммерческая организац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РЕГИОНАЛЬНЫЙ  ОТКРЫТЫЙ СОЦИАЛЬНЫЙ  ИНСТИТУ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19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007, Республика Марий Эл, г. Йошкар-Ола, ул. Прохорова, 28 </w:t>
            </w:r>
          </w:p>
          <w:p>
            <w:pPr>
              <w:pStyle w:val="Normal1"/>
              <w:tabs>
                <w:tab w:val="clear" w:pos="708"/>
                <w:tab w:val="left" w:pos="4562" w:leader="none"/>
                <w:tab w:val="left" w:pos="484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ел. (8362) 63-56-40, Факс (8362) 63-56-40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-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18"/>
              </w:rPr>
              <w:t>: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Cs w:val="18"/>
              </w:rPr>
              <w:t>@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osi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osi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тник Межрегионального открытого социального институт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свидетельство о регистрации средства массовой информации ПИ № ФС-7750936 от 27 августа 2012 г.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урнале публикуются материалы, посвященные проблемам общественных и гуманитарных (история, лингвистика, менеджмент, педагогика, психология, социология, философия, экономика, юриспруденция), технических, естественны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ционная коллегия журнала приглашает исследователей из России и зарубежных стран к сотрудничеству в качестве авторов статей, а также активных читателей и подписч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 в журнале необходимо представить в научный отдел Межрегионального открытого социального института следующие материал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, оформленная в соответствии с требованиями (Приложение 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форма (Приложение 2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рецензия специалиста в данной области наук с указанием ученой степени рецензента (доктор наук)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отсканированная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с подписью рецензента и печатью вуза / организации) (Приложение 3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канированная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выписка из протокола заседания кафедры о рекомендации статьи автора к публикации в научном журнале «Вестник Межрегионального открытого социального института» с подписью заведующего кафедрой (Приложение 4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численные документы необходимо отправить 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рок </w:t>
      </w:r>
      <w:r>
        <w:rPr>
          <w:b/>
          <w:sz w:val="24"/>
          <w:szCs w:val="24"/>
        </w:rPr>
        <w:t>до 03 октября 2016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«Вестник Межрегионального открытого социального института» включен в </w:t>
      </w:r>
      <w:r>
        <w:rPr>
          <w:b/>
          <w:bCs/>
          <w:sz w:val="24"/>
          <w:szCs w:val="24"/>
          <w:lang w:eastAsia="ru-RU"/>
        </w:rPr>
        <w:t xml:space="preserve">Российский индекс научного цитирования </w:t>
      </w:r>
      <w:r>
        <w:rPr>
          <w:sz w:val="24"/>
          <w:szCs w:val="24"/>
          <w:lang w:eastAsia="ru-RU"/>
        </w:rPr>
        <w:t xml:space="preserve">(лицензионный договор № </w:t>
      </w:r>
      <w:r>
        <w:rPr>
          <w:sz w:val="24"/>
          <w:szCs w:val="24"/>
        </w:rPr>
        <w:t>450-06/2015</w:t>
      </w:r>
      <w:r>
        <w:rPr>
          <w:sz w:val="24"/>
          <w:szCs w:val="24"/>
          <w:lang w:eastAsia="ru-RU"/>
        </w:rPr>
        <w:t xml:space="preserve">). Журнал размещается в РИНЦ на сайте Научной электронной библиотеки </w:t>
      </w:r>
      <w:r>
        <w:rPr>
          <w:b/>
          <w:sz w:val="24"/>
          <w:szCs w:val="24"/>
          <w:lang w:eastAsia="ru-RU"/>
        </w:rPr>
        <w:t>постатей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4"/>
          <w:szCs w:val="24"/>
        </w:rPr>
        <w:t>424007 Республика Марий Эл, г. Йошкар-Ола, ул. Прохорова, 28, Межрегиональный открытый социальный институт, каб. 107 (научный отде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л.: (8362)38-22-25;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формления статей, присылаемых для публикации в научном журнале «Вестник Межрегионального открытого социального институ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авторы!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дакция журнала просит Вас при подготовке материалов, предназначенных для публикации в «Вестнике Межрегионального открытого социального института» (выпуск №3), руководствоваться требованиями Редакционно-издательского совета журнала к оформлению научной литерату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лектронный вариант статьи оформляе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 сохраняется в формате с разрешением .*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по умолчанию). Объем статьи – от 5 до 10 страниц текста, набранного на компьютере в соответствии с указанными ниже требованиями.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2. Поля страницы (А4): левое – 3 см, правое, верхнее, нижнее – 2 см.</w:t>
      </w:r>
      <w:r>
        <w:rPr>
          <w:bCs/>
          <w:iCs/>
          <w:color w:val="000000"/>
          <w:sz w:val="24"/>
          <w:szCs w:val="24"/>
        </w:rPr>
        <w:t xml:space="preserve">; выравнивание по ширине; в тексте, таблицах, формулах и иллюстрациях следует применять шрифты: </w:t>
      </w:r>
      <w:r>
        <w:rPr>
          <w:bCs/>
          <w:iCs/>
          <w:color w:val="000000"/>
          <w:sz w:val="24"/>
          <w:szCs w:val="24"/>
          <w:lang w:val="en-US"/>
        </w:rPr>
        <w:t>Times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New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Roman</w:t>
      </w:r>
      <w:r>
        <w:rPr>
          <w:bCs/>
          <w:iCs/>
          <w:color w:val="000000"/>
          <w:sz w:val="24"/>
          <w:szCs w:val="24"/>
        </w:rPr>
        <w:t xml:space="preserve">, кегль </w:t>
      </w:r>
      <w:r>
        <w:rPr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bCs/>
          <w:iCs/>
          <w:color w:val="000000"/>
          <w:sz w:val="24"/>
          <w:szCs w:val="24"/>
        </w:rPr>
        <w:t xml:space="preserve">14, абзацный отступ – 0,5 междустрочный интервал </w:t>
      </w:r>
      <w:r>
        <w:rPr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bCs/>
          <w:iCs/>
          <w:color w:val="000000"/>
          <w:sz w:val="24"/>
          <w:szCs w:val="24"/>
        </w:rPr>
        <w:t>1,5 строки; межбуквенный и междусловный интервал – обычный; перенос слов не допускается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Статья должна начинаться: формулой УДК; инициалами и фамилией автора / авторов (в алфавитном порядке); названием на русском и английском языках. После названия статьи должны следовать краткая аннотация на русском и английском языках не более 500 печатных знаков с указанием новизны исследования и методов, использованных при его проведении, и ключевые слова и словосочетания на русском и английском языках (не более 5 слов), которые разделяются точкой с запятой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конце каждой статьи должен находиться список русской и иностранной литературы. Список литературы оформляется в соответствии с ГОСТ Р 7.0.5.-2008 в алфавитном порядке. Ссылки оформляются в тексте в квадратных скобках. Например: [20, с. 19], где первая цифра означает порядковый номер из списка литературы, приведенного в конце статьи, а вторая </w:t>
      </w:r>
      <w:r>
        <w:rPr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bCs/>
          <w:iCs/>
          <w:color w:val="000000"/>
          <w:sz w:val="24"/>
          <w:szCs w:val="24"/>
        </w:rPr>
        <w:t>номер страницы источника. Использование автоматических постраничных ссылок не допускается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К статье прилагается информация об авторе (авторах) (ФИО, ученая степень, ученое звание, должность, место работы/ учебы) на русском и английском языках, контактный телефон и электронный адрес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6. Обязательным приложением к материалам должна быть рецензия специалиста в данной области наук с указанием ученой степени рецензента (доктор наук) (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ля издания принимаются только ранее не опубликованные авторские матер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 вопросам публикации статей в журнале «Вестник Межрегионального открытого социального института» обращаться в научный отдел: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4"/>
          <w:szCs w:val="24"/>
        </w:rPr>
        <w:t>424007 Республика Марий Эл, г. Йошкар-Ола, ул. Прохорова, 28, Межрегиональный открытый социальный институт, каб 107.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4"/>
          <w:szCs w:val="24"/>
        </w:rPr>
        <w:t>Тел</w:t>
      </w:r>
      <w:r>
        <w:rPr>
          <w:bCs/>
          <w:iCs/>
          <w:color w:val="000000"/>
          <w:sz w:val="24"/>
          <w:szCs w:val="24"/>
          <w:lang w:val="en-US"/>
        </w:rPr>
        <w:t>.: (8362) 38-22-25.</w:t>
      </w:r>
    </w:p>
    <w:p>
      <w:pPr>
        <w:pStyle w:val="Normal"/>
        <w:ind w:firstLine="28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bCs/>
            <w:iCs/>
            <w:sz w:val="24"/>
            <w:szCs w:val="24"/>
            <w:lang w:val="en-US"/>
          </w:rPr>
          <w:t>nauka@mosi.ru</w:t>
        </w:r>
      </w:hyperlink>
      <w:r>
        <w:rPr>
          <w:bCs/>
          <w:i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р оформления статьи</w:t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ДК (14 пт.)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йнов И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гендерной проблематики в истории педагогики и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жирный, все прописные, 14 пт.)</w:t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the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development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of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gender problems in history of pedagogy ang psycholog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(жирный, все прописные, 14 пт.)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В статье рассмотрены сущность и современное состояние реализации гендерного подхода в психолого-педагогической науке, отражен генезис гендерного аспекта в психологии, рассмотрены основные понятия и категории гендерной психологии (курсив, 14 пт.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en-US"/>
        </w:rPr>
        <w:t>The article reveals the essence and modern condition of gender method’s realization in the psychological science, the genesis of gender’s aspect, basic conceptions and categories of gender’s psychology (</w:t>
      </w:r>
      <w:r>
        <w:rPr>
          <w:i/>
          <w:sz w:val="28"/>
          <w:szCs w:val="28"/>
        </w:rPr>
        <w:t>курсив</w:t>
      </w:r>
      <w:r>
        <w:rPr>
          <w:i/>
          <w:sz w:val="28"/>
          <w:szCs w:val="28"/>
          <w:lang w:val="en-US"/>
        </w:rPr>
        <w:t xml:space="preserve">, 14 </w:t>
      </w:r>
      <w:r>
        <w:rPr>
          <w:i/>
          <w:sz w:val="28"/>
          <w:szCs w:val="28"/>
        </w:rPr>
        <w:t>пт</w:t>
      </w:r>
      <w:r>
        <w:rPr>
          <w:i/>
          <w:sz w:val="28"/>
          <w:szCs w:val="28"/>
          <w:lang w:val="en-US"/>
        </w:rPr>
        <w:t>.)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гендерный подход; гендерная психология; развитие психологической науки (курсив, 14 пт.)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gender method; gender’s psychology; development of psychology (</w:t>
      </w:r>
      <w:r>
        <w:rPr>
          <w:i/>
          <w:sz w:val="28"/>
          <w:szCs w:val="28"/>
        </w:rPr>
        <w:t>курсив</w:t>
      </w:r>
      <w:r>
        <w:rPr>
          <w:i/>
          <w:sz w:val="28"/>
          <w:szCs w:val="28"/>
          <w:lang w:val="en-US"/>
        </w:rPr>
        <w:t xml:space="preserve">, 14 </w:t>
      </w:r>
      <w:r>
        <w:rPr>
          <w:i/>
          <w:sz w:val="28"/>
          <w:szCs w:val="28"/>
        </w:rPr>
        <w:t>пт</w:t>
      </w:r>
      <w:r>
        <w:rPr>
          <w:i/>
          <w:sz w:val="28"/>
          <w:szCs w:val="28"/>
          <w:lang w:val="en-US"/>
        </w:rPr>
        <w:t>.)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кст статьи (14 пт.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Список литературы (14 пт.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амилия и инициалы авто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/ автор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4 пт.), название, выходные данные (место издания, наименование издательства и год издания, количество страниц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Адлер А. Воспитание детей. Взаимодействие полов / А. Адлер. </w:t>
      </w:r>
      <w:r>
        <w:rPr>
          <w:bCs/>
          <w:iCs/>
          <w:color w:val="000000"/>
          <w:sz w:val="24"/>
          <w:szCs w:val="24"/>
        </w:rPr>
        <w:t>– Ростов н./Д.: Феникс, 1998. – 448 с.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4"/>
          <w:szCs w:val="24"/>
        </w:rPr>
        <w:t>2. Бессонова Т.Л. Психологические особенности полоролевого самосознания и самопринятия личности студента педвуза: автореф. дис. … канд. психол. наук / Т.Л. Бессонова. – М., 1993. – 23 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Закон Российской Федерации «О дополнительном образовании». Проект. </w:t>
      </w:r>
      <w:r>
        <w:rPr>
          <w:bCs/>
          <w:iCs/>
          <w:color w:val="000000"/>
          <w:sz w:val="24"/>
          <w:szCs w:val="24"/>
        </w:rPr>
        <w:t>– М., 1997. – 50. с.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4"/>
          <w:szCs w:val="24"/>
        </w:rPr>
        <w:t>4. Российская педагогическая энциклопедия; в 2 т. / под ред. В.В. Давыдова. – М.: БРЭ, 1993. – Т. 1. – 608 с.</w:t>
      </w:r>
    </w:p>
    <w:p>
      <w:pPr>
        <w:pStyle w:val="Normal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корнякова С</w:t>
      </w:r>
      <w:r>
        <w:rPr>
          <w:bCs/>
          <w:i/>
          <w:iCs/>
          <w:color w:val="000000"/>
          <w:sz w:val="24"/>
          <w:szCs w:val="24"/>
        </w:rPr>
        <w:t xml:space="preserve">. </w:t>
      </w:r>
      <w:r>
        <w:rPr>
          <w:bCs/>
          <w:iCs/>
          <w:color w:val="000000"/>
          <w:sz w:val="24"/>
          <w:szCs w:val="24"/>
        </w:rPr>
        <w:t>Гендерные аспекты образования / С. Скорнякова // Новые знания. – 2003. – № 3. – С. 40-41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>Список литературы составляется в алфавитном порядк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Zagain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.A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the development of gender problems in history of pedagogy ang psycholog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(жирный, все прописные, 14 пт.)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en-US"/>
        </w:rPr>
        <w:t>The article reveals the essence and modern condition of gender method’s realization in the psychological science, the genesis of gender’s aspect, basic conceptions and categories of gender’s psychology (</w:t>
      </w:r>
      <w:r>
        <w:rPr>
          <w:i/>
          <w:sz w:val="28"/>
          <w:szCs w:val="28"/>
        </w:rPr>
        <w:t>курсив</w:t>
      </w:r>
      <w:r>
        <w:rPr>
          <w:i/>
          <w:sz w:val="28"/>
          <w:szCs w:val="28"/>
          <w:lang w:val="en-US"/>
        </w:rPr>
        <w:t xml:space="preserve">, 14 </w:t>
      </w:r>
      <w:r>
        <w:rPr>
          <w:i/>
          <w:sz w:val="28"/>
          <w:szCs w:val="28"/>
        </w:rPr>
        <w:t>пт</w:t>
      </w:r>
      <w:r>
        <w:rPr>
          <w:i/>
          <w:sz w:val="28"/>
          <w:szCs w:val="28"/>
          <w:lang w:val="en-US"/>
        </w:rPr>
        <w:t>.)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gender method; gender’s psychology; development of psychology (</w:t>
      </w:r>
      <w:r>
        <w:rPr>
          <w:i/>
          <w:sz w:val="28"/>
          <w:szCs w:val="28"/>
        </w:rPr>
        <w:t>курсив</w:t>
      </w:r>
      <w:r>
        <w:rPr>
          <w:i/>
          <w:sz w:val="28"/>
          <w:szCs w:val="28"/>
          <w:lang w:val="en-US"/>
        </w:rPr>
        <w:t xml:space="preserve">, 14 </w:t>
      </w:r>
      <w:r>
        <w:rPr>
          <w:i/>
          <w:sz w:val="28"/>
          <w:szCs w:val="28"/>
        </w:rPr>
        <w:t>пт</w:t>
      </w:r>
      <w:r>
        <w:rPr>
          <w:i/>
          <w:sz w:val="28"/>
          <w:szCs w:val="28"/>
          <w:lang w:val="en-US"/>
        </w:rPr>
        <w:t>.)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публикование статьи в журнале «Вестник Межрегионального открытого социального институ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64" w:after="75"/>
        <w:jc w:val="both"/>
        <w:rPr/>
      </w:pPr>
      <w:r>
        <w:rPr>
          <w:sz w:val="24"/>
          <w:szCs w:val="24"/>
          <w:shd w:fill="FFFFFF" w:val="clear"/>
        </w:rPr>
        <w:t>1. Фамилия, имя, отчество автора (в случае, если авторов несколько, указываются все) (ученая степень, ученое звание, если имеются):__________________________________;</w:t>
      </w:r>
    </w:p>
    <w:p>
      <w:pPr>
        <w:pStyle w:val="Normal"/>
        <w:spacing w:lineRule="atLeast" w:line="312" w:before="264" w:after="75"/>
        <w:jc w:val="both"/>
        <w:rPr/>
      </w:pPr>
      <w:r>
        <w:rPr>
          <w:sz w:val="24"/>
          <w:szCs w:val="24"/>
          <w:shd w:fill="FFFFFF" w:val="clear"/>
        </w:rPr>
        <w:t>2. ВУЗ / организация:________________________________________________________;</w:t>
      </w:r>
    </w:p>
    <w:p>
      <w:pPr>
        <w:pStyle w:val="Normal"/>
        <w:spacing w:lineRule="atLeast" w:line="312" w:before="264" w:after="7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чтовый адрес (с указанием индекса, для отсылки журнала), телефон, e-mail: ___________________________________________________________________________;</w:t>
      </w:r>
    </w:p>
    <w:p>
      <w:pPr>
        <w:pStyle w:val="Normal"/>
        <w:spacing w:lineRule="atLeast" w:line="312" w:before="264" w:after="75"/>
        <w:jc w:val="both"/>
        <w:rPr/>
      </w:pPr>
      <w:r>
        <w:rPr>
          <w:sz w:val="24"/>
          <w:szCs w:val="24"/>
          <w:shd w:fill="FFFFFF" w:val="clear"/>
        </w:rPr>
        <w:t>Кому:_____________________________________________________________________;Куда:______________________________________________________________________;Контактный телефон:___________________________________________________________________;Контактный e-mail:__________________________________________________________;</w:t>
      </w:r>
    </w:p>
    <w:p>
      <w:pPr>
        <w:pStyle w:val="Normal"/>
        <w:spacing w:lineRule="atLeast" w:line="312" w:before="264" w:after="7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Название статьи:__________________________________________________________</w:t>
      </w:r>
    </w:p>
    <w:p>
      <w:pPr>
        <w:pStyle w:val="Normal"/>
        <w:spacing w:lineRule="atLeast" w:line="312" w:before="264" w:after="7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312" w:before="264" w:after="75"/>
        <w:jc w:val="both"/>
        <w:rPr/>
      </w:pPr>
      <w:r>
        <w:rPr>
          <w:sz w:val="24"/>
          <w:szCs w:val="24"/>
          <w:shd w:fill="FFFFFF" w:val="clear"/>
        </w:rPr>
        <w:t>5. Рецензент (ФИО, ученая степень, ученое звание, должность, место работы, конт. телефон):______________________________________________________________________________________________________________________________________________;</w:t>
      </w:r>
    </w:p>
    <w:p>
      <w:pPr>
        <w:pStyle w:val="Normal"/>
        <w:spacing w:lineRule="atLeast" w:line="312" w:before="264" w:after="7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Подтверждаю согласие на обработку моих персональных данных с целью их публикации в журнале «Вестник Межрегионального открытого социального института» и для отправки журнала на мой адрес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Я понимаю, что несу полную ответственность за содержание и достоверность представленных к публикации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264" w:after="7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___»_____________ 20____ г.</w:t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руктура рецензии на статью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едставленную для публикации в журнал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тник Межрегионального открытого социального института»</w:t>
      </w:r>
    </w:p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1. Общая характеристика статьи (название, авторы, объем)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2. Общая характеристика проблематики статьи (тематика, направленность)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3. Соответствие проблематики статьи проблематике раздела журнала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4. Актуальность проблематики статьи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5. Характеристика и оценка содержания статьи, в том числе: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- изложенные в статье научные положения и результаты;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- новизна научных положений и результатов;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- обоснованность научных положений и результатов;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- значимость научных положений и результатов (с точки зрения развития науки, перспектив практического применения)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6. Замечания по изложению и оформлению материала статьи (в том числе в отношении возможности сокращения объема статьи без ущерба для понимания представленных научных положений и результатов)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7. Рекомендации: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- публикация статьи в представленном виде;</w:t>
      </w:r>
    </w:p>
    <w:p>
      <w:pPr>
        <w:pStyle w:val="Normal"/>
        <w:widowControl w:val="false"/>
        <w:spacing w:lineRule="auto" w:line="36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ка статьи с учетом замечаний (общих или конкретных);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- нецелесообразность (невозможность) публикации представленной статьи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8. ФИО, должность, ученая степень, ученое звание рецензента.</w:t>
      </w:r>
    </w:p>
    <w:p>
      <w:pPr>
        <w:pStyle w:val="Normal"/>
        <w:widowControl w:val="false"/>
        <w:spacing w:lineRule="auto" w:line="360"/>
        <w:ind w:left="707" w:firstLine="709"/>
        <w:jc w:val="both"/>
        <w:rPr/>
      </w:pPr>
      <w:r>
        <w:rPr>
          <w:sz w:val="24"/>
          <w:szCs w:val="24"/>
        </w:rPr>
        <w:t>9. Дата подписания реценз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4"/>
          <w:szCs w:val="24"/>
          <w:lang w:eastAsia="en-US"/>
        </w:rPr>
        <w:t>Личная подпись рецензента:</w:t>
      </w:r>
    </w:p>
    <w:p>
      <w:pPr>
        <w:pStyle w:val="Normal"/>
        <w:spacing w:lineRule="auto" w:line="276" w:before="0" w:after="200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чать организации</w:t>
      </w:r>
    </w:p>
    <w:p>
      <w:pPr>
        <w:pStyle w:val="Normal"/>
        <w:spacing w:lineRule="auto" w:line="276" w:before="0" w:after="200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  ______ 20___ г.</w:t>
      </w:r>
      <w:r>
        <w:br w:type="page"/>
      </w:r>
    </w:p>
    <w:p>
      <w:pPr>
        <w:pStyle w:val="Normal"/>
        <w:spacing w:lineRule="auto" w:line="276" w:before="0" w:after="20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hyperlink r:id="rId6">
        <w:r>
          <w:rPr>
            <w:rStyle w:val="InternetLink"/>
            <w:b/>
            <w:sz w:val="24"/>
            <w:szCs w:val="24"/>
            <w:lang w:eastAsia="en-US"/>
          </w:rPr>
          <w:t>Пример выписки из протокола заседания кафедры</w:t>
        </w:r>
      </w:hyperlink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ыписка из протокола № __ заседания кафедр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от  «___» ______ 20_</w:t>
      </w:r>
      <w:r>
        <w:rPr>
          <w:b/>
          <w:bCs/>
          <w:sz w:val="24"/>
          <w:szCs w:val="24"/>
          <w:lang w:val="en-US" w:eastAsia="en-US"/>
        </w:rPr>
        <w:t>__</w:t>
      </w:r>
      <w:r>
        <w:rPr>
          <w:b/>
          <w:bCs/>
          <w:sz w:val="24"/>
          <w:szCs w:val="24"/>
          <w:lang w:eastAsia="en-US"/>
        </w:rPr>
        <w:t xml:space="preserve"> г.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aps/>
          <w:sz w:val="24"/>
          <w:szCs w:val="24"/>
          <w:lang w:eastAsia="en-US"/>
        </w:rPr>
        <w:t>Присутствовали</w:t>
      </w:r>
      <w:r>
        <w:rPr>
          <w:sz w:val="24"/>
          <w:szCs w:val="24"/>
          <w:lang w:eastAsia="en-US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членов кафедры.</w:t>
      </w:r>
    </w:p>
    <w:p>
      <w:pPr>
        <w:pStyle w:val="Normal"/>
        <w:spacing w:lineRule="auto" w:line="360" w:before="0" w:after="200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Слушали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  <w:lang w:eastAsia="en-US"/>
        </w:rPr>
        <w:t>(Ф.И.О., звание, должность) с сообщением о статье «_______» (название статьи), написанной авторским коллективом в составе (перечень авторов)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0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учная статья (Ф.И.О. автора / авторов, название статьи) соответствует всем требованиям, предъявляемым к работам такого рода. Актуальность затронутой проблемы и научная новизна подхода к ее рассмотрению не вызывают сомнения. Сделанные в ходе исследования выводы и полученные результаты имеют теоретическую и практическую значимость. Данная статья может быть рекомендована к публ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0" w:firstLine="142"/>
        <w:jc w:val="both"/>
        <w:rPr/>
      </w:pPr>
      <w:r>
        <w:rPr>
          <w:sz w:val="24"/>
          <w:szCs w:val="24"/>
          <w:lang w:eastAsia="en-US"/>
        </w:rPr>
        <w:t>Рекомендовать статью (Ф.И.О., звание, должность автора / авторов) к публикации в научном журнале «Вестник Межрегионального открытого социального институ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0" w:firstLine="142"/>
        <w:jc w:val="both"/>
        <w:rPr/>
      </w:pPr>
      <w:r>
        <w:rPr>
          <w:sz w:val="24"/>
          <w:szCs w:val="24"/>
          <w:lang w:eastAsia="en-US"/>
        </w:rPr>
        <w:t>В статье нет сведений, запрещенных к публикации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в. кафедр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</w:t>
            </w:r>
          </w:p>
        </w:tc>
      </w:tr>
    </w:tbl>
    <w:p>
      <w:pPr>
        <w:pStyle w:val="Normal"/>
        <w:spacing w:lineRule="auto" w:line="276" w:before="0" w:after="2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96" w:after="280"/>
      <w:outlineLvl w:val="2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before="0" w:after="120"/>
      <w:ind w:left="40" w:hanging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@mosi.ru" TargetMode="External"/><Relationship Id="rId4" Type="http://schemas.openxmlformats.org/officeDocument/2006/relationships/hyperlink" Target="mailto:nauka@mosi.ru" TargetMode="External"/><Relationship Id="rId5" Type="http://schemas.openxmlformats.org/officeDocument/2006/relationships/hyperlink" Target="mailto:nauka@mosi.ru" TargetMode="External"/><Relationship Id="rId6" Type="http://schemas.openxmlformats.org/officeDocument/2006/relationships/hyperlink" Target="http://e-journal.spa.msu.ru/images/File/vypisk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3:00Z</dcterms:created>
  <dc:creator>kamaeva_ai</dc:creator>
  <dc:description/>
  <cp:keywords/>
  <dc:language>en-US</dc:language>
  <cp:lastModifiedBy>avdoshina_av</cp:lastModifiedBy>
  <cp:lastPrinted>2014-10-24T16:57:00Z</cp:lastPrinted>
  <dcterms:modified xsi:type="dcterms:W3CDTF">2016-09-15T10:20:00Z</dcterms:modified>
  <cp:revision>6</cp:revision>
  <dc:subject/>
  <dc:title> </dc:title>
</cp:coreProperties>
</file>