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Психологическое знание в контексте современност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ория и прак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2 февраля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ая степень, ученое звание  (для студентов — факультет, кур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научном руководителе (для студен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, долж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ранное тематическое напр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Тема докла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чное / заочное учас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товый индекс и адр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лектронный адр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9:00Z</dcterms:created>
  <dc:creator>User</dc:creator>
  <dc:description/>
  <cp:keywords/>
  <dc:language>en-US</dc:language>
  <cp:lastModifiedBy>Селиванов Игорь Вячеславович</cp:lastModifiedBy>
  <cp:lastPrinted>2017-01-12T11:16:00Z</cp:lastPrinted>
  <dcterms:modified xsi:type="dcterms:W3CDTF">2017-02-15T11:59:00Z</dcterms:modified>
  <cp:revision>3</cp:revision>
  <dc:subject/>
  <dc:title/>
</cp:coreProperties>
</file>