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научно-практической конфер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Дефектология сегодня: достижения, технологии, вопросы специального и инклюзивного образовани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-26 апреля 201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полность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ная степень, ученое звание  (для студентов — факультет, кур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 научном руководителе (для студент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и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, долж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бранное тематическое напра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Тема докла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Очное / заочное учас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чтовый индекс и адре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лектронный адре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актный теле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56:00Z</dcterms:created>
  <dc:creator>User</dc:creator>
  <dc:description/>
  <cp:keywords/>
  <dc:language>en-US</dc:language>
  <cp:lastModifiedBy>Igorek</cp:lastModifiedBy>
  <cp:lastPrinted>2015-02-13T10:45:00Z</cp:lastPrinted>
  <dcterms:modified xsi:type="dcterms:W3CDTF">2015-03-17T08:38:00Z</dcterms:modified>
  <cp:revision>8</cp:revision>
  <dc:subject/>
  <dc:title/>
</cp:coreProperties>
</file>