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ЗАЯВКА</w:t>
        <w:br/>
        <w:t xml:space="preserve">на участие в </w:t>
      </w:r>
      <w:r>
        <w:rPr>
          <w:b/>
          <w:lang w:val="en-US"/>
        </w:rPr>
        <w:t>III</w:t>
      </w:r>
      <w:r>
        <w:rPr>
          <w:b/>
        </w:rPr>
        <w:t xml:space="preserve"> Всероссийск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е очно-заочного интернет-форума "Рыночная транс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ки России: проблемы, перспективы, пути развития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678"/>
        <w:gridCol w:w="3704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rPr/>
            </w:pPr>
            <w:r>
              <w:rPr/>
              <w:t>Ф.И.О. полность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rPr/>
            </w:pPr>
            <w:r>
              <w:rPr/>
              <w:t xml:space="preserve">Официальное полное и сокращенное наименование организации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rPr/>
            </w:pPr>
            <w:r>
              <w:rPr/>
              <w:t>Студент/бакалавр/магистрант/аспиран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rPr/>
            </w:pPr>
            <w:r>
              <w:rPr/>
              <w:t>Кур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rPr/>
            </w:pPr>
            <w:r>
              <w:rPr/>
              <w:t>Должность (для специалистов-практиков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rPr/>
            </w:pPr>
            <w:r>
              <w:rPr/>
              <w:t>Название научного направления конференц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rPr/>
            </w:pPr>
            <w:r>
              <w:rPr/>
              <w:t>Тема стать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rPr/>
            </w:pPr>
            <w:r>
              <w:rPr/>
              <w:t xml:space="preserve">Контакты: e-mail (обязательно), 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rPr/>
            </w:pPr>
            <w:r>
              <w:rPr/>
              <w:t>телефон (моб./дом.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rPr/>
            </w:pPr>
            <w:r>
              <w:rPr/>
              <w:t>Почтовый адрес с указанием индекса и Ф.И.О. адресата (для отправки сборник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both"/>
              <w:rPr/>
            </w:pPr>
            <w:r>
              <w:rPr>
                <w:bCs/>
              </w:rPr>
              <w:t>Научный руково-д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rPr/>
            </w:pPr>
            <w:r>
              <w:rPr/>
              <w:t>Ф.И.О. полность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rPr/>
            </w:pPr>
            <w:r>
              <w:rPr/>
              <w:t>Официальное полное и сокращенное наименование организац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rPr/>
            </w:pPr>
            <w:r>
              <w:rPr/>
              <w:t>Ученая степень, зва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rPr/>
            </w:pPr>
            <w:r>
              <w:rPr/>
              <w:t xml:space="preserve">Контакты: </w:t>
            </w:r>
            <w:r>
              <w:rPr>
                <w:lang w:val="en-US"/>
              </w:rPr>
              <w:t>e</w:t>
            </w:r>
            <w:r>
              <w:rPr/>
              <w:t xml:space="preserve">-mail, 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rPr/>
            </w:pPr>
            <w:r>
              <w:rPr/>
              <w:t>телефон (моб./дом.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олненную заявку и статью необходимо направить по электронной почте на адрес </w:t>
      </w:r>
      <w:hyperlink r:id="rId2">
        <w:r>
          <w:rPr>
            <w:rStyle w:val="InternetLink"/>
            <w:color w:val="000000"/>
            <w:lang w:val="en-US"/>
          </w:rPr>
          <w:t>eif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os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 или </w:t>
      </w:r>
      <w:hyperlink r:id="rId3">
        <w:r>
          <w:rPr>
            <w:rStyle w:val="InternetLink"/>
            <w:color w:val="000000"/>
          </w:rPr>
          <w:t>nauka@mosi.ru</w:t>
        </w:r>
      </w:hyperlink>
      <w:r>
        <w:rPr/>
        <w:t xml:space="preserve"> с обязательным указанием темы письма "Конференция по экономике май 2014"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25" w:after="0"/>
    </w:pPr>
    <w:rPr/>
  </w:style>
  <w:style w:type="paragraph" w:styleId="Rtecenter">
    <w:name w:val="rtecenter"/>
    <w:basedOn w:val="Normal"/>
    <w:qFormat/>
    <w:pPr>
      <w:suppressAutoHyphens w:val="false"/>
      <w:spacing w:lineRule="atLeast" w:line="360" w:before="0" w:after="240"/>
      <w:jc w:val="center"/>
    </w:pPr>
    <w:rPr>
      <w:rFonts w:ascii="Georgia" w:hAnsi="Georgia" w:cs="Georgia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f@mosi.ru" TargetMode="External"/><Relationship Id="rId3" Type="http://schemas.openxmlformats.org/officeDocument/2006/relationships/hyperlink" Target="mailto:nauka@mos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37:00Z</dcterms:created>
  <dc:creator>Gagar Korov</dc:creator>
  <dc:description/>
  <cp:keywords/>
  <dc:language>en-US</dc:language>
  <cp:lastModifiedBy>Igorek</cp:lastModifiedBy>
  <cp:lastPrinted>2014-03-07T08:52:00Z</cp:lastPrinted>
  <dcterms:modified xsi:type="dcterms:W3CDTF">2014-03-13T09:32:00Z</dcterms:modified>
  <cp:revision>4</cp:revision>
  <dc:subject/>
  <dc:title>Уважаемые  коллеги</dc:title>
</cp:coreProperties>
</file>