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частие в Региональной олимпиаде по информатике среди школьников и студентов среднего профессионального образования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4259"/>
        <w:gridCol w:w="3820"/>
        <w:gridCol w:w="1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(полность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(полностью)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 ку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и на участие в Олимпиаде просим присылать до 26 апреля 2017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fbit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s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ометкой «Олимпиада по инфор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2:00Z</dcterms:created>
  <dc:creator>Анна Вадимовна Погодина</dc:creator>
  <dc:description/>
  <dc:language>en-US</dc:language>
  <cp:lastModifiedBy>poduzova_ev</cp:lastModifiedBy>
  <dcterms:modified xsi:type="dcterms:W3CDTF">2017-04-18T06:22:00Z</dcterms:modified>
  <cp:revision>3</cp:revision>
  <dc:subject/>
  <dc:title>Заявка</dc:title>
</cp:coreProperties>
</file>