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ГИБДД М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Ка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ноября 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АНО ВПО «Межрегиональный открытый социальный инстит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Загай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ноября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реди студентов АНО ВПО «Межрегиональный открытый социальный институт» конкурса социальной рекламы, направленной на повышение безопасности дорожного движения</w:t>
      </w:r>
      <w:r>
        <w:rPr>
          <w:rStyle w:val="Style16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23"/>
        <w:shd w:fill="FFFFFF" w:val="clear"/>
        <w:spacing w:before="0" w:after="0"/>
        <w:rPr/>
      </w:pPr>
      <w:r>
        <w:rPr/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егламентирует порядок проведения среди студентов </w:t>
      </w:r>
      <w:r>
        <w:rPr>
          <w:rFonts w:cs="Times New Roman" w:ascii="Times New Roman" w:hAnsi="Times New Roman"/>
          <w:sz w:val="28"/>
          <w:szCs w:val="28"/>
        </w:rPr>
        <w:t>АНО ВПО «Межрегиональный открытый социальный институ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социальной рекламы</w:t>
      </w:r>
      <w:r>
        <w:rPr>
          <w:rFonts w:cs="Times New Roman" w:ascii="Times New Roman" w:hAnsi="Times New Roman"/>
          <w:sz w:val="28"/>
          <w:szCs w:val="28"/>
        </w:rPr>
        <w:t>, направленной на повышение безопасности дорожного движени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требования к участникам Конкурса и конкурсным работам, порядок их предоставления. Положение действует до завершения конкурсных мероприятий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в целях привлечения внимания молодёжного сообщества к социально значимым проблемам в области безопасности дорожного движения, использования творческого потенциала активных представителей студенческой среды в формировании морально-нравственных ориентиров участников дорожного движени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нкурс предоставляет возможность участникам выразить отношение к проблемам безопасности дорожного движения, внести свой вклад в снижение аварийности на территории республики Марий Эл.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дачи Конкурса: 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влечение молодёжи в сферу социального творчества, нравственного и гражданского воспитания; 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общественности к проблемам безопасности дорожного движения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гативного общественного мнения к проявлениям делинквентного поведения участников дорожного движения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среди молодёжи активного участия в социальной жизни общества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онятием «социальная (некоммерческая) реклама» организаторы Конкурса понимают видеопродукцию (видеоролик, анимационный фильм), направленную на решение социальных проблем, в области дорожного движени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рганизаторами Конкурса выступают: Координационный Совет при Управлении ГИБДД МВД по Республике Марий Эл, </w:t>
      </w:r>
      <w:r>
        <w:rPr>
          <w:sz w:val="28"/>
          <w:szCs w:val="28"/>
        </w:rPr>
        <w:t>АНО ВПО «Межрегиональный открытый социальный институт»</w:t>
      </w:r>
      <w:r>
        <w:rPr>
          <w:color w:val="000000"/>
          <w:sz w:val="28"/>
          <w:szCs w:val="28"/>
        </w:rPr>
        <w:t>, Управление ГИБДД МВД по Республике Марий Эл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словия участия в Конкурсе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онкурсе имеют право принимать участие </w:t>
      </w:r>
      <w:r>
        <w:rPr>
          <w:sz w:val="28"/>
          <w:szCs w:val="28"/>
        </w:rPr>
        <w:t>студенты АНО ВПО «Межрегиональный открытый социальный институт»</w:t>
      </w:r>
      <w:r>
        <w:rPr>
          <w:color w:val="000000"/>
          <w:sz w:val="28"/>
          <w:szCs w:val="28"/>
        </w:rPr>
        <w:t xml:space="preserve"> (отдельные авторы и авторские коллективы), выполнившие все условия участия в Конкурсе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ие в конкурсе бесплатное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участия в Конкурсе необходимо: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одготовить видеопродукцию социальной направленности по одной или нескольким номинациям, определённым Положением, отвечающую целям и задачам Конкурса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одать заявку на участие в Конкурсе и предоставить подготовленный для участия в Конкурсе видеоматериал в </w:t>
      </w:r>
      <w:r>
        <w:rPr>
          <w:sz w:val="28"/>
          <w:szCs w:val="28"/>
        </w:rPr>
        <w:t>АНО ВПО «Межрегиональный открытый социальный институт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Заявка установленного образца (приложение) заполняется на русском языке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Word версии 2003 года и выше с использованием шрифта Times New Roman размером №14 через одинарный межстрочный интервал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Конкурсе принимаются видеоролики или анимационные фильмы в формате AVI продолжительностью не более 60 секунд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о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 участию в Конкурсе допускаются работы, содержание которых соответствует номинациям, утвержденным Положением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нкурсные работы, не соответствующие требованиям п.2 настоящего Положения к оценке не допускаютс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организации и проведения Конкурса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по следующим номинациям: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ыпил – не заводись!» (оцениваются конкурсные работы, отражающие негативные последствия управления транспортными средствами водителями, находящимися в состоянии опьянения, а также формирующие положительный образ трезвого водителя).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ресло детям» (оцениваются конкурсные работы, направленные на популяризацию использования детских удерживающих устройств).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стегнулся – сохранил жизнь» (оцениваются конкурсные работы, формирующие устойчивый стереотип необходимости использования ремней безопасности)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ные работы, а также заявки на участие в Конкурсе принимаются до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(время московское) 21 декабря 2014 года в </w:t>
      </w:r>
      <w:r>
        <w:rPr>
          <w:sz w:val="28"/>
          <w:szCs w:val="28"/>
        </w:rPr>
        <w:t>АНО ВПО «Межрегиональный открытый социальный институт»</w:t>
      </w:r>
      <w:r>
        <w:rPr>
          <w:color w:val="000000"/>
          <w:sz w:val="28"/>
          <w:szCs w:val="28"/>
        </w:rPr>
        <w:t xml:space="preserve"> (кабинет №</w:t>
      </w:r>
      <w:r>
        <w:rPr>
          <w:color w:val="000000"/>
          <w:sz w:val="28"/>
          <w:szCs w:val="28"/>
          <w:shd w:fill="auto" w:val="clear"/>
        </w:rPr>
        <w:t>213</w:t>
      </w:r>
      <w:r>
        <w:rPr>
          <w:color w:val="000000"/>
          <w:sz w:val="28"/>
          <w:szCs w:val="28"/>
        </w:rPr>
        <w:t>), расположенный по адресу:     г. Йошкар-Ола, ул. Прохорова, д.28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ные работы, поданные после окончания указанного в п.3.2 Положения срока, не рассматриваются и к участию в Конкурсе не допускаются. 3.4. Конкурсные работы, предоставленные для участия в Конкурсе, автору (авторскому коллективу) не возвращаютс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определения победителей Конкурса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ценки конкурсных работ и определения победителей Конкурса создаётся Конкурсная комиссия, состав которой утверждается начальником УГИБДД МВД по Республике Марий Эл и ректором </w:t>
      </w:r>
      <w:r>
        <w:rPr>
          <w:sz w:val="28"/>
          <w:szCs w:val="28"/>
        </w:rPr>
        <w:t>АНО ВПО «Межрегиональный открытый социальный институт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курсная комиссия в целях определения победителей оценивает каждую конкурсную работу по 5-балльной системе по следующим критериям: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е работы заявленной теме;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) аргументированность и глубина раскрытия содержани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ессионализм исполнения;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4) социальная значимость, креативность конкурсной работы (оригинальность рекламной идеи, гибкость мышления автора)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ффективность рекламных и социальных методик и технологий (способность донести идею рекламного продукта до потребителя социальной рекламы)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ная комиссия вправе отклонить предоставленные работы, если они не соответствуют условиям настоящего Положения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ная комиссия вправе не определять победителя в одной или нескольких номинациях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бедители Конкурса награждаются дипломами и ценными подарками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Использование конкурсных работ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ы участников Конкурса, рекомендуемые для практической реализации на территории Республики Марий Эл, могут быть использованы в целях размещения в средствах массовой информации, в сети Интернет, а также иными способами, позволяющими донести их содержание до потребителей социальной рекламы.</w:t>
      </w:r>
    </w:p>
    <w:p>
      <w:pPr>
        <w:pStyle w:val="Style23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торы Конкурса оставляют за собой право использовать конкурсные работы в некоммерческих целях без выплаты денежного вознаграждения автору (авторскому коллективу)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очие условия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едача конкурсной работы в соответствии с настоящим Положением означает полное согласие участника с условиями проведения Конкурс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6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среди студентов АНО ВПО «Межрегиональный открытый социальный институт» конкурса социальной рекламы, направленной на повышение безопасности дорожного дви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участие в Конкурсе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2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авторе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милия, имя, отчество автора (участников авторского колл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ециализация (профи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онкурсной работе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конкурсной работ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нотация (краткое пояснение)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средствах массовой информации,</w:t>
      </w:r>
      <w:r>
        <w:rPr>
          <w:color w:val="000000"/>
          <w:sz w:val="28"/>
          <w:szCs w:val="28"/>
        </w:rPr>
        <w:t xml:space="preserve"> а также иными способами, позволяющими донести её содержание до потребителей социальной рекламы,</w:t>
      </w:r>
      <w:r>
        <w:rPr>
          <w:bCs/>
          <w:color w:val="000000"/>
          <w:sz w:val="28"/>
          <w:szCs w:val="28"/>
        </w:rPr>
        <w:t xml:space="preserve"> в некоммерческих целях. В соответствии с Федеральным законом Российской Федерации от 27.07.2006 г. №152-ФЗ «О персональных данных» даю согласие организаторам Конкурса в течение 1 года использовать мои вышеперечисленные персональные данные для составления списков участников Конкурса, создания наградных документов Конкурса, опубликования информации об участниках Конкурса, рассылки конкурсных материалов, организации участия в выставках и социальных рекламных камп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843"/>
        <w:gridCol w:w="851"/>
        <w:gridCol w:w="184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милия и инициалы претендента на участие в Конкурс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 заполн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397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лее – «Положение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лее – «Конкурс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1:00Z</dcterms:created>
  <dc:creator>Ирина Цапаева</dc:creator>
  <dc:description/>
  <dc:language>en-US</dc:language>
  <cp:lastModifiedBy>Загайнов Игорь Александрович</cp:lastModifiedBy>
  <dcterms:modified xsi:type="dcterms:W3CDTF">2014-11-25T12:31:00Z</dcterms:modified>
  <cp:revision>2</cp:revision>
  <dc:subject/>
  <dc:title/>
</cp:coreProperties>
</file>