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ОТКРЫТЫЙ СОЦИАЛЬНЫЙ ИНСТИТУ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 от «___» __________ 20 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50800</wp:posOffset>
                </wp:positionV>
                <wp:extent cx="1006475" cy="10979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.1pt;margin-top:4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91440</wp:posOffset>
                </wp:positionV>
                <wp:extent cx="1006475" cy="10979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9pt;margin-top:7.2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шкар-Ола   </w:t>
      </w:r>
      <w:r>
        <w:br w:type="page"/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номная некоммерческая организация высшего образования «Межрегиональный открытый социальный институт» </w:t>
      </w:r>
      <w:r>
        <w:rPr>
          <w:sz w:val="22"/>
          <w:szCs w:val="22"/>
        </w:rPr>
        <w:t xml:space="preserve">(далее – АНО ВО МОСИ, Институт), на основании лицензии рег. № Л035-00115-12/00096697, выдана Федеральной службой по надзору в сфере образования и науки 16 ноября 2016 г., срок действия – бессрочно, в лице ректора Загайнова Игоря Александровича, действующего на основании Устава (утвержден Решением единственного учредителя </w:t>
        <w:br/>
        <w:t xml:space="preserve">№ 2 от 1 февраля 2021 г.) и Решения единственного учредителя № 2 от 15 мая 2024 г.,  именуемый в дальнейшем «Исполнитель», с одной стороны, и </w:t>
      </w:r>
    </w:p>
    <w:p>
      <w:pPr>
        <w:pStyle w:val="31"/>
        <w:spacing w:lineRule="auto" w:line="216" w:before="120" w:after="0"/>
        <w:ind w:left="0" w:hanging="0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заказчика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Заказчик», 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обучающегося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дальнейшем «Обучающийся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существлять обучение Обучающегося по основной профессиональной образовательной программе: образовательной программе среднего профессионального образования - программе подготовки специалистов среднего звена ___________________________________________________________________, уровень: среднее профессиональное образование, разработанной на основе федерального государственного образовательного стандарта среднего профессионального образования (далее – ФГОС СПО) по специальности ____________________________________________________ (далее – образовательная программа), а Заказчик оплачивать обучение Обучающегося по выбранной образовательной  программе. </w:t>
        <w:br/>
        <w:t>Форма обучения – очная, очно - заочная, заочная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 обучения по образовательной программе, закрепленной в пункте 1.1. настоящего Договора, в соответствии с ФГОС СПО составляет </w:t>
      </w:r>
      <w:r>
        <w:rPr>
          <w:sz w:val="22"/>
          <w:szCs w:val="22"/>
          <w:u w:val="single"/>
        </w:rPr>
        <w:t>______________</w:t>
      </w:r>
      <w:r>
        <w:rPr/>
        <w:t>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бучения: с «____» _________ 20__ г. по «____» _________ 20___ г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по ускоренному обучению, устанавливается в дополнительном соглашении к настоящему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   государственной итоговой аттестации ему выдается документ об образовании и о квалификации (диплом о среднем профессиональном образовании/ диплом о среднем профессиональном образовании с отличием), образец которого установл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(диплом о среднем профессиональном образовании/ диплом о среднем профессиональном образовании с отличием), образец которого установлен Исполнителем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, не прошедшему государственной итоговой аттестации (итоговой аттестации) или получившему на государственной итоговой аттестации (итоговой аттестации) неудовлетворительные результаты, а также Обучающемуся, освоившему часть образовательной программы и (или) отчисленному из АНО ВО МОС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Место обучения (место оказания образовательных услуг): 424007, Республика Марий Эл, г. Йошкар-Ола, ул. Прохорова, д. 2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Исполн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ставом АНО ВО МОСИ, локальными нормативными актами Исполнителя условия приема, в качестве сту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ФГОС СПО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Принимать от Обучающегося и (или) Заказчика плату за образовате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Сохранить место за Заказчиком в случае пропуска занятий по уважительным причинам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язанности Обучающего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осещать все учебные занятия, выполнять в установленные сроки все виды заданий, предусмотренные учебным планом и образовательной программой.</w:t>
      </w:r>
    </w:p>
    <w:p>
      <w:pPr>
        <w:pStyle w:val="Normal"/>
        <w:jc w:val="both"/>
        <w:rPr/>
      </w:pPr>
      <w:r>
        <w:rPr>
          <w:sz w:val="22"/>
          <w:szCs w:val="22"/>
        </w:rPr>
        <w:t>2.2.2. Своевременно вносить плату за предоставляемые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звещать Исполнителя об уважительных причинах отсутстви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4. Возмещать ущерб, причиненный имуществу Исполнителя, а также за каждую единицу невозвращенной в библиотеку учебно-методической и другой литературы, в соответствии </w:t>
        <w:br/>
        <w:t>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5. Соблюдать требования Устава, Правил внутреннего распорядка и иных локальных нормативных актов АНО ВО МОСИ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</w:t>
        <w:br/>
        <w:t>и другим обучающимся, не посягать на их честь и достоинство, не допускать поступков, порочащих честь студента АНО ВО МО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7. При прекращении образовательных отношений по своей инициативе уведомить письменно </w:t>
        <w:br/>
        <w:t xml:space="preserve">об этом Исполнителя и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Своевременно сообщать Исполнителю информацию об изменении данных о себе (изменение регистрации по месту жительства, контактного телефона, изменение фамилии, имени, отчеств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Соблюдать Устав АНО ВО МОСИ, правила внутреннего распорядка АНО ВО МОС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язанности Заказчи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1. Своевременно вносить плату за предоставляемые Обучающемуся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1.2. Расторгнуть договор в одностороннем порядке по основаниям, предусмотренным п.5.4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3. Применять к Обучающемуся меры поощрения и меры дисциплинарного взыскания </w:t>
        <w:br/>
        <w:t>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4.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.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/Обучающегося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учающийся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2.1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3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3.2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3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5. Получать полную и достоверную информацию об оценке своих знаний, умений, навыков </w:t>
        <w:br/>
        <w:t>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3. Заказчик </w:t>
      </w:r>
      <w:r>
        <w:rPr>
          <w:sz w:val="22"/>
          <w:szCs w:val="22"/>
        </w:rPr>
        <w:t>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обучения и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тоимость платных образовательных услуг за весь период обучения составляет _______ (_____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тоимости обучения оформляется между Сторонами путем заключения дополнительн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ся Заказчиком за каждый учебный год поэтапно по следующему графику: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8"/>
        <w:gridCol w:w="45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3. Денежные средства за обучение перечисляются на расчетный счет Исполнителя через отделения Сбербанка России и иные банки, при этом банковские услуги оплачиваются Заказчиком/Обучающимс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несвоевременной оплаты обучения Заказчик/Обучающийся обязуется выплатить пени в размере 0,1 % от суммы задолженности за каждый день просрочки, начиная со дня, следующего за днем, определенным в п. 4.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 течение 5 дней после осуществления платежа, в том числе в случае оплаты через банковское приложение (по QR-коду), Заказчик обязан предоставить в бухгалтерию Исполнителя скан-копии подтверждающих платеж документов по адресу электронной почты buhmosi@gmail.com и/или сообщить об осуществленном платеже по телефону 8(8362) 63-56-70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, его изменение и расторжение</w:t>
      </w:r>
    </w:p>
    <w:p>
      <w:pPr>
        <w:pStyle w:val="TextBody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в течение срока обучения. Нахождение Обучающегося в академическом отпуске по причинам, предусмотренным законодательством Российской Федерации об образовании, рассматривается Сторонами как безусловное основание продления срока действия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числение Обучающегося в АНО ВО МОСИ производится приказом рект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Настоящий Договор расторгается при отчислении Обучающегося из АНО ВО МОСИ </w:t>
        <w:br/>
        <w:t>по основаниям, предусмотренным действующим законодательством РФ и Уставом АНО ВО МОСИ.</w:t>
      </w:r>
    </w:p>
    <w:p>
      <w:pPr>
        <w:pStyle w:val="Normal"/>
        <w:jc w:val="both"/>
        <w:rPr/>
      </w:pPr>
      <w:r>
        <w:rPr>
          <w:sz w:val="22"/>
          <w:szCs w:val="22"/>
        </w:rPr>
        <w:t>5.4. Исполнитель имеет право расторгнуть Договор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применения к обучающемуся, отчисления как меры дисциплинарного взыск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 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установления нарушения порядка приема в АНО ВО МОСИ, повлекшего по вине обучающегося его незаконное зачисление в АНО ВО МО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если надлежащее исполнение обязательства по оказанию услуг стало невозможным вследствие действий (бездействий)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5.5. Обучающийся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6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Действие настоящего Договора прекращается досрочно по обстоятельствам, не зависящим </w:t>
        <w:br/>
        <w:t>от воли Сторон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9. Действие настоящего Договора прекращается досрочно по инициативе Обучающегося, в том числе в случае перевода Обучающегося для продолжения освоения образовательной программы </w:t>
        <w:br/>
        <w:t>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0. Обучающемуся, отчисленному из АНО ВО МОСИ, предоставляется возможность восстановления для дальнейшего прохождения обучения в случаях и в порядке, предусмотренном действующим законодательством об образовании и локальными нормативными актами Исполнителя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 и Заказчика/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За неисполнение либо ненадлежащее исполнение обязательств по настоящему Договору Исполнитель и Заказчик/Обучающийся несут ответственность, предусмотренную Договором </w:t>
        <w:br/>
        <w:t>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а платных образовательных услуг, в том числе оказания их </w:t>
        <w:br/>
        <w:t>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6.3. Заказчик/Обучающийся вправе отказаться от исполнения Договора и потребовать полного возмещения убытков, если в течение 60 дней с момента обнаружения им недостатков платных образовательных услуг эти недостатки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Если Исполнитель нарушил сроки оказания платных образовательных услуг (сроки начала </w:t>
        <w:br/>
        <w:t>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/Обучающийся вправе по своему выбор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значить Исполнителю новый срок, в течение которого Исполнитель должен приступить </w:t>
        <w:br/>
        <w:t>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г) расторгнуть Догов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Заказчик/Обучающийся вправе потребовать полного возмещения убытков, причиненных ему </w:t>
        <w:br/>
        <w:t>в связи с нарушением сроков начала и (или) окончания оказания платных образовательных услуг,</w:t>
        <w:br/>
        <w:t>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По инициативе Исполнителя Договор может быть расторгнут в одностороннем порядке </w:t>
        <w:br/>
        <w:t>в следующем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2"/>
          <w:szCs w:val="22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нарушения порядка приема в АНО ВО МОСИ, повлекшего по вине обучающегося его незаконное зачисление в АНО ВО МОС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. 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Ф, за исключением случаев непреодолимой силы (форс-мажор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НО ВО МОСИ до даты издания приказа об окончании обучения или отчислении Обучающегося из АНО ВО МОС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3. Во всем ином, не предусмотренном настоящим Договором, Стороны руководствуются действующим законодательством Российской Федерации и Уставом АНО ВО МОС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заключен в трех экземплярах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1. Стороны обязуются информировать друг друга в письменном виде об изменении своих адресов, паспортных данных, номеров телефонов и иных данных и реквизитов, указанных в настоящем Договоре, в течение 10 (десяти) календарных дней с даты измен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2. Переписка (уведомления) между Сторонами осуществляется путем обмена письмами, направляемыми по адресам места нахождения (места жительства)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3. Заказчик/Обучающийся дает согласие на обработку своих персональных данных в порядке, установленном Федеральным законом от 27.07.2006 г. № 152-ФЗ «О персональных данных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Споры по настоящему договору рассматр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Heading2"/>
        <w:spacing w:lineRule="auto" w:line="216" w:before="6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b w:val="false"/>
          <w:sz w:val="22"/>
          <w:szCs w:val="22"/>
        </w:rPr>
        <w:t xml:space="preserve">АНО ВО "Межрегиональный открытый социальный институт" </w:t>
      </w:r>
    </w:p>
    <w:p>
      <w:pPr>
        <w:pStyle w:val="Normal"/>
        <w:rPr/>
      </w:pPr>
      <w:r>
        <w:rPr>
          <w:sz w:val="22"/>
          <w:szCs w:val="22"/>
        </w:rPr>
        <w:t>424007, Республика Марий Эл, г. Йошкар-Ола, ул. Прохорова</w:t>
      </w:r>
      <w:r>
        <w:rPr>
          <w:sz w:val="22"/>
          <w:szCs w:val="22"/>
          <w:lang w:val="en-US"/>
        </w:rPr>
        <w:t>, 28</w:t>
      </w:r>
    </w:p>
    <w:p>
      <w:pPr>
        <w:pStyle w:val="Normal1"/>
        <w:tabs>
          <w:tab w:val="clear" w:pos="708"/>
          <w:tab w:val="left" w:pos="4562" w:leader="none"/>
          <w:tab w:val="left" w:pos="484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mosi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 www.mosi.ru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ГРН 1061215027092, ИНН 1215109144, КПП 121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3810337180101251 в Отделении Марий Эл № 8614 Сбербанка России г.Йошкар-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300000000630, БИК 048860630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>Ректор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И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йнов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АНО ВО МОСИ, свидетельством о государственной регистрации АНО ВО МОСИ, </w:t>
        <w:br/>
        <w:t>с лицензией на осуществление образовательной деятельности, образовательными программами, реализуемыми АНО ВО МОСИ, Правилами внутреннего распорядка АНО ВО МОСИ, Положением о платных образовательных услугах АНО ВО МОСИ, Положением о льготах по оплате за обучение в АНО ВО МОСИ, документами, регламентирующими организацию и осуществление образовательной деятельности в АНО ВО МОСИ, права и обязанности Обучающегося, а также с тем, что  все вышеперечисленные документы также размещены в открытом доступе на официальном интернет - сайте АНО ВО МОСИ по адресу: www.</w:t>
      </w:r>
      <w:r>
        <w:rPr>
          <w:sz w:val="22"/>
          <w:szCs w:val="22"/>
          <w:lang w:val="en-US"/>
        </w:rPr>
        <w:t>mosi</w:t>
      </w:r>
      <w:r>
        <w:rPr>
          <w:sz w:val="22"/>
          <w:szCs w:val="22"/>
        </w:rPr>
        <w:t xml:space="preserve">.ru 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дпись Обучающегося</w:t>
        <w:tab/>
        <w:tab/>
        <w:tab/>
        <w:t>(ФИО полностью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дпись Заказчика</w:t>
        <w:tab/>
        <w:tab/>
        <w:tab/>
        <w:t>(ФИО полностью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bartov_aa</dc:creator>
  <dc:description/>
  <cp:keywords/>
  <dc:language>en-US</dc:language>
  <cp:lastModifiedBy>Бартов Андрей Александрович</cp:lastModifiedBy>
  <cp:lastPrinted>2018-02-15T15:18:00Z</cp:lastPrinted>
  <dcterms:modified xsi:type="dcterms:W3CDTF">2024-05-17T11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3853587</vt:r8>
  </property>
</Properties>
</file>