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РЕГИОНАЛЬНЫЙ ОТКРЫТЫЙ СОЦИАЛЬНЫЙ ИНСТИТУ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1.05.03 Стоматолог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а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очная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___ от «___» __________ 20 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170</wp:posOffset>
                </wp:positionH>
                <wp:positionV relativeFrom="paragraph">
                  <wp:posOffset>50800</wp:posOffset>
                </wp:positionV>
                <wp:extent cx="1006475" cy="109791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98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7.1pt;margin-top:4pt;width:79.2pt;height:86.4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730</wp:posOffset>
                </wp:positionH>
                <wp:positionV relativeFrom="paragraph">
                  <wp:posOffset>91440</wp:posOffset>
                </wp:positionV>
                <wp:extent cx="1006475" cy="109791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98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9.9pt;margin-top:7.2pt;width:79.2pt;height:86.4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Йошкар-Ола   </w:t>
      </w:r>
      <w:r>
        <w:br w:type="page"/>
      </w:r>
    </w:p>
    <w:p>
      <w:pPr>
        <w:pStyle w:val="31"/>
        <w:spacing w:lineRule="auto" w:line="216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втономная некоммерческая организация высшего образования «Межрегиональный открытый социальный институт» </w:t>
      </w:r>
      <w:r>
        <w:rPr>
          <w:sz w:val="22"/>
          <w:szCs w:val="22"/>
        </w:rPr>
        <w:t xml:space="preserve">(далее – АНО ВО МОСИ, Институт), на основании лицензии рег. № Л035-00115-12/00096697, выдана Федеральной службой по надзору в сфере образования и науки 16 ноября 2016 г., срок действия – бессрочно, в лице ректора Загайнова Игоря Александровича, действующего на основании Устава (утвержден Решением единственного учредителя </w:t>
        <w:br/>
        <w:t xml:space="preserve">№ 2 от 1 февраля 2021 г.) и Решения единственного учредителя № 2 от 15 мая 2024 г.,  именуемый в дальнейшем «Исполнитель», с одной стороны, и </w:t>
      </w:r>
    </w:p>
    <w:p>
      <w:pPr>
        <w:pStyle w:val="31"/>
        <w:spacing w:lineRule="auto" w:line="216"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spacing w:lineRule="auto" w:line="21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31"/>
        <w:spacing w:lineRule="auto" w:line="21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auto" w:line="21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ое в дальнейшем «Заказчик», в лице ________________________________________________, </w:t>
      </w:r>
    </w:p>
    <w:p>
      <w:pPr>
        <w:pStyle w:val="31"/>
        <w:spacing w:lineRule="auto" w:line="21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auto" w:line="21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й(-его) на основании ________________________________________, с другой стороны, и</w:t>
      </w:r>
    </w:p>
    <w:p>
      <w:pPr>
        <w:pStyle w:val="31"/>
        <w:spacing w:lineRule="auto" w:line="216" w:before="0" w:after="0"/>
        <w:ind w:left="2832" w:hanging="0"/>
        <w:jc w:val="both"/>
        <w:rPr/>
      </w:pPr>
      <w:r>
        <w:rPr/>
        <w:t xml:space="preserve">          </w:t>
      </w:r>
      <w:r>
        <w:rPr/>
        <w:t>(наименование, дата и номер уполномочивающего документа)</w:t>
      </w:r>
    </w:p>
    <w:p>
      <w:pPr>
        <w:pStyle w:val="Normal"/>
        <w:spacing w:lineRule="auto" w:line="2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гр._____________________________________________________________________________________</w:t>
      </w:r>
    </w:p>
    <w:p>
      <w:pPr>
        <w:pStyle w:val="31"/>
        <w:spacing w:lineRule="auto" w:line="216" w:before="0" w:after="0"/>
        <w:ind w:left="0" w:hanging="0"/>
        <w:jc w:val="center"/>
        <w:rPr/>
      </w:pPr>
      <w:r>
        <w:rPr>
          <w:sz w:val="18"/>
          <w:szCs w:val="18"/>
        </w:rPr>
        <w:t>(Ф.И.О. обучающегося)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именуемый в дальнейшем «Обучающийся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1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Исполнитель обязуется осуществлять обучение Обучающегося по основной профессиональной образовательной программе высшего образования – программе специалитета</w:t>
      </w:r>
      <w:r>
        <w:rPr/>
        <w:t xml:space="preserve"> </w:t>
      </w:r>
      <w:r>
        <w:rPr>
          <w:sz w:val="22"/>
          <w:szCs w:val="22"/>
        </w:rPr>
        <w:t xml:space="preserve">Стоматология, 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уровень: высшее образование – специалитет, разработанной на основе федерального государственного образовательного стандарта высшего образования (далее – ФГОС ВО), по специальности 31.05.03 Стоматология (далее по тексту – образовательная программа), а Заказчик оплачивать обучение Обучающегося по выбранной образовательной программе. 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spacing w:lineRule="auto" w:line="216" w:before="120" w:after="0"/>
        <w:jc w:val="both"/>
        <w:rPr/>
      </w:pPr>
      <w:r>
        <w:rPr>
          <w:sz w:val="22"/>
          <w:szCs w:val="22"/>
        </w:rPr>
        <w:t xml:space="preserve">Форма обучения – очная. 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spacing w:lineRule="auto" w:line="216" w:before="120" w:after="0"/>
        <w:jc w:val="both"/>
        <w:rPr/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рок обучения по образовательной программе, закрепленной в пункте 1.1. настоящего Договора, в соответствии с ФГОС ВО составляет 5 лет.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spacing w:lineRule="auto" w:line="216"/>
        <w:jc w:val="both"/>
        <w:rPr/>
      </w:pPr>
      <w:r>
        <w:rPr>
          <w:sz w:val="22"/>
          <w:szCs w:val="22"/>
        </w:rPr>
        <w:t>Продолжительность обучения: с «__» ___________ _____г. по «__» ________ _____г.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по индивидуальному учебному плану, в том числе по ускоренному обучению, устанавливается в дополнительном соглашении к настоящему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(диплом специалиста/ диплом специалиста с отличием), образец которого установлен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После освоения Обучающимся образовательной программы и успешного прохождения итоговой аттестации ему выдается документ об образовании и о квалификации (диплом специалиста/ диплом специалиста с отличием), образец которого установлен Исполнителем самостоятельно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бучающемуся, не прошедшему государственной итоговой аттестации (итоговой аттестации) или получившему на государственной итоговой аттестации (итоговой аттестации) неудовлетворительные результаты, а также Обучающемуся, освоившему часть образовательной программы и (или) отчисленному из АНО ВО МОС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Место обучения (место оказания образовательных услуг): 424007, Республика Марий Эл, г. Йошкар-Ола, ул. Прохорова, д. 28.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Обязанности Исполнителя: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2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"О защите прав потребителей" и Федеральным законом от 29 декабря 2012 г. № 273-ФЗ "Об образовании в Российской Федерации"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2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</w:t>
        <w:br/>
        <w:t>в соответствии с ФГОС ВО,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1.5. Принимать от Обучающегося и (или) Заказчика плату за образовательные услуги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1.7. Сохранить место за Заказчиком в случае пропуска занятий по уважительным причинам.</w:t>
      </w:r>
    </w:p>
    <w:p>
      <w:pPr>
        <w:pStyle w:val="Normal"/>
        <w:spacing w:lineRule="auto" w:line="216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Обязанности Обучающегося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2.1. Посещать все учебные занятия в период учебных семестров, выполнять в установленные сроки все виды заданий, предусмотренные учебным планом и образовательной программой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2.2.2. Своевременно вносить плату за предоставляемые услуги, указанные в разделе 1 настоящего Договора в порядке, предусмотренном разделом 4 настоящего Договора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Извещать Исполнителя об уважительных причинах отсутствия на занятиях.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2.2.4. Возмещать ущерб, причиненный имуществу Исполнителя, а также за каждую единицу невозвращенной в библиотеку учебно-методической и другой литературы, в соответствии </w:t>
        <w:br/>
        <w:t>с законодательством Российской Федерации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2.2.5. Соблюдать требования Устава, Правил внутреннего распорядка и иных локальных нормативных актов АНО ВО МОСИ, соблюдать учебную дисциплину и общепринятые нормы поведения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</w:t>
        <w:br/>
        <w:t>и другим обучающимся, не посягать на их честь и достоинство, не допускать поступков, порочащих честь студента АНО ВО МОСИ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2.6. Бережно относиться к имуществу Исполнителя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При прекращении образовательных отношений по своей инициативе уведомить письменно </w:t>
        <w:br/>
        <w:t>об этом Исполнителя и Заказчика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2.2.8. Своевременно сообщать Исполнителю информацию об изменении данных о себе (изменение регистрации по месту жительства, контактного телефона, изменение фамилии, имени, отчества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9. Соблюдать Устав АНО ВО МОСИ, правила внутреннего распорядка АНО ВО МОС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Обязанности Заказчик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1. Своевременно вносить плату за предоставляемые Обучающемуся услуги, указанные в разделе 1 настоящего Договора в порядке, предусмотренном разделом 4 настоящего Договора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сторон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Исполнитель имеет право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3.1.1. Самостоятельно осуществлять образовательный процесс, выбирать системы оценок, формы, порядок и периодичность промежуточной аттестации Обучающегося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3.1.2. Расторгнуть договор в одностороннем порядке по основаниям, предусмотренным п.5.4 настоящего Договора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3.1.3. Применять к Обучающемуся меры поощрения и меры дисциплинарного взыскания </w:t>
        <w:br/>
        <w:t>в соответствии с законодательством Российской Федерации, Уставом АНО ВО МОСИ, настоящим Договором и локальными нормативными актами Исполнителя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3.1.4.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Исполнителя. Основания и порядок снижения стоимости платных образовательных услуг устанавливаются локальными нормативными актами Исполнителя и доводятся до сведения Заказчика/Обучающегося.</w:t>
      </w:r>
    </w:p>
    <w:p>
      <w:pPr>
        <w:pStyle w:val="Normal"/>
        <w:spacing w:lineRule="auto" w:line="216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Обучающийся имеет право: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3.2.1. Обучающемуся предоставляются академические права в соответствии с частью 1 статьи 34 Федерального закона от 29 декабря 2012 г. №273-ФЗ "Об образовании в Российской Федерации". Обучающийся также вправе: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3.2.2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3.2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3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3.2.5. Получать полную и достоверную информацию об оценке своих знаний, умений, навыков </w:t>
        <w:br/>
        <w:t>и компетенций, а также о критериях этой оценки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 xml:space="preserve">3.3. Заказчик </w:t>
      </w:r>
      <w:r>
        <w:rPr>
          <w:sz w:val="22"/>
          <w:szCs w:val="22"/>
        </w:rPr>
        <w:t>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обучения и порядок расче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1. Стоимость платных образовательных услуг за весь период обучения составляет _______ (___________________________________________) рубле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менение стоимости обучения оформляется между Сторонами путем заключения дополнительного соглашения.</w:t>
      </w:r>
    </w:p>
    <w:p>
      <w:pPr>
        <w:pStyle w:val="5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sz w:val="22"/>
          <w:szCs w:val="22"/>
        </w:rPr>
        <w:t>4.2. Оплата производится Заказчиком за каждый учебный год поэтапно по следующему графику:</w:t>
      </w:r>
      <w:r>
        <w:rPr/>
        <w:t xml:space="preserve"> 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68"/>
        <w:gridCol w:w="45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й 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оимость, руб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опл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-20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-20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sz w:val="22"/>
          <w:szCs w:val="22"/>
        </w:rPr>
        <w:t>4.3. Денежные средства за обучение перечисляются на расчетный счет Исполнителя через отделения Сбербанка России и иные банки, при этом банковские услуги оплачиваются Заказчиком/Обучающимся самостоятельно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В случае несвоевременной оплаты обучения Заказчик/Обучающийся обязуется выплатить пени в размере 0,1 % от суммы задолженности за каждый день просрочки, начиная со дня, следующего за днем, определенным в п. 4.2 настоящего договора.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4.5. В течение 5 дней после осуществления платежа, в том числе в случае оплаты через банковское приложение (по QR-коду), Заказчик обязан предоставить в бухгалтерию Исполнителя скан-копии подтверждающих платеж документов по адресу электронной почты buhmosi@gmail.com и/или сообщить об осуществленном платеже по телефону 8(8362) 63-56-70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, его изменение и расторжение</w:t>
      </w:r>
    </w:p>
    <w:p>
      <w:pPr>
        <w:pStyle w:val="TextBody"/>
        <w:rPr/>
      </w:pPr>
      <w:r>
        <w:rPr>
          <w:sz w:val="22"/>
          <w:szCs w:val="22"/>
        </w:rPr>
        <w:t>5.1. Настоящий Договор вступает в силу с момента его подписания Сторонами и действует в течение срока обучения. Нахождение Обучающегося в академическом отпуске по причинам, предусмотренным законодательством Российской Федерации об образовании, рассматривается Сторонами как безусловное основание продления срока действия Догово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числение Обучающегося в АНО ВО МОСИ производится приказом ректора.</w:t>
      </w:r>
    </w:p>
    <w:p>
      <w:pPr>
        <w:pStyle w:val="Normal"/>
        <w:jc w:val="both"/>
        <w:rPr/>
      </w:pPr>
      <w:r>
        <w:rPr>
          <w:sz w:val="22"/>
          <w:szCs w:val="22"/>
        </w:rPr>
        <w:t>5.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Настоящий Договор расторгается при отчислении Обучающегося из АНО ВО МОСИ </w:t>
        <w:br/>
        <w:t>по основаниям, предусмотренным действующим законодательством РФ и Уставом АНО ВО МОСИ.</w:t>
      </w:r>
    </w:p>
    <w:p>
      <w:pPr>
        <w:pStyle w:val="Normal"/>
        <w:jc w:val="both"/>
        <w:rPr/>
      </w:pPr>
      <w:r>
        <w:rPr>
          <w:sz w:val="22"/>
          <w:szCs w:val="22"/>
        </w:rPr>
        <w:t>5.4. Исполнитель имеет право расторгнуть Договор в одностороннем порядке в следующих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случае применения к обучающемуся, отчисления как меры дисциплинарного взыска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 в случае невыполнения обучающимся по профессиональной образовательной программе обязанностей по добросовестному освоению образовательной программы и выполнению учебного плана; 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 установления нарушения порядка приема в АНО ВО МОСИ, повлекшего по вине обучающегося его незаконное зачисление в АНО ВО МО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 если надлежащее исполнение обязательства по оказанию услуг стало невозможным вследствие действий (бездействий)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5.5. Обучающийся вправе отказаться от исполнения настоящего Договора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5.6. Исполнитель вправе отказаться от исполнения обязательств по настоящему Договору при условии полного возмещения Обучающемуся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Настоящий Договор может быть расторгнут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Действие настоящего Договора прекращается досрочно по обстоятельствам, не зависящим </w:t>
        <w:br/>
        <w:t>от воли Сторон, в том числе в случае ликвидации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9. Действие настоящего Договора прекращается досрочно по инициативе Обучающегося, в том числе в случае перевода Обучающегося для продолжения освоения образовательной программы </w:t>
        <w:br/>
        <w:t>в другую организацию, осуществляющую образовательн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Настоящий Договор считается расторгнутым при переводе Обучающегося на обучение за счет средств федерального бюджета в порядке, предусмотренном действующим законодательством </w:t>
        <w:br/>
        <w:t>и локальными нормативными акт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1. Обучающемуся, отчисленному из АНО ВО МОСИ, предоставляется возможность восстановления для дальнейшего прохождения обучения в случаях и в порядке, предусмотренном действующим законодательством об образовании и локальными нормативными актами Исполнителя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Исполнителя и Заказчика/Обучающего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За неисполнение либо ненадлежащее исполнение обязательств по настоящему Договору Исполнитель и Заказчик/Обучающийся несут ответственность, предусмотренную Договором </w:t>
        <w:br/>
        <w:t>и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При обнаружении недостатка платных образовательных услуг, в том числе оказания их </w:t>
        <w:br/>
        <w:t>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jc w:val="both"/>
        <w:rPr/>
      </w:pPr>
      <w:r>
        <w:rPr>
          <w:sz w:val="22"/>
          <w:szCs w:val="22"/>
        </w:rPr>
        <w:t>6.3. Заказчик/Обучающийся вправе отказаться от исполнения Договора и потребовать полного возмещения убытков, если в течение 60 дней с момента обнаружения им недостатков платных образовательных услуг эти недостатки не устранены Исполнителем. Заказчик/Обучающийся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4. Если Исполнитель нарушил сроки оказания платных образовательных услуг (сроки начала </w:t>
        <w:br/>
        <w:t>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/Обучающийся вправе по своему выбор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назначить Исполнителю новый срок, в течение которого Исполнитель должен приступить </w:t>
        <w:br/>
        <w:t>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г) расторгнуть Догово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 Заказчик/Обучающийся вправе потребовать полного возмещения убытков, причиненных ему </w:t>
        <w:br/>
        <w:t>в связи с нарушением сроков начала и (или) окончания оказания платных образовательных услуг,</w:t>
        <w:br/>
        <w:t>а также в связи с недостатками платных образовате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6. По инициативе Исполнителя Договор может быть расторгнут в одностороннем порядке </w:t>
        <w:br/>
        <w:t>в следующем случае:</w:t>
      </w:r>
    </w:p>
    <w:p>
      <w:pPr>
        <w:pStyle w:val="Normal"/>
        <w:jc w:val="both"/>
        <w:rPr/>
      </w:pPr>
      <w:r>
        <w:rPr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jc w:val="both"/>
        <w:rPr/>
      </w:pPr>
      <w:r>
        <w:rPr>
          <w:sz w:val="22"/>
          <w:szCs w:val="22"/>
        </w:rPr>
        <w:t>б)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2"/>
          <w:szCs w:val="22"/>
        </w:rPr>
        <w:t>в) установление нарушения порядка приема в АНО ВО МОСИ, повлекшего по вине обучающегося его незаконное зачисление в АНО ВО МОС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д) невозможность надлежащего исполнения обязательств по оказанию платных образовательных услуг вследствие действий (бездействия) Заказчика/Обучающего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7.1. За неисполнение или ненадлежащее исполнение настоящего Договора стороны несут ответственность в порядке, установленном действующим законодательством РФ, за исключением случаев непреодолимой силы (форс-мажор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АНО ВО МОСИ до даты издания приказа об окончании обучения или отчислении Обучающегося из АНО ВО МОС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7.3. Во всем ином, не предусмотренном настоящим Договором, Стороны руководствуются действующим законодательством Российской Федерации и Уставом АНО ВО МОС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 заключен в трех экземплярах –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1. Стороны обязуются информировать друг друга в письменном виде об изменении своих адресов, паспортных данных, номеров телефонов и иных данных и реквизитов, указанных в настоящем Договоре, в течение 10 (десяти) календарных дней с даты измен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2. Переписка (уведомления) между Сторонами осуществляется путем обмена письмами, направляемыми по адресам места нахождения (места жительства) сторон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8.3. Заказчик/Обучающийся дает согласие на обработку своих персональных данных в порядке, установленном Федеральным законом от 27.07.2006 г. № 152-ФЗ «О персональных данных»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4. Споры по настоящему договору рассматриваются в соответствии с законодательством Российской Федерации.</w:t>
      </w:r>
    </w:p>
    <w:p>
      <w:pPr>
        <w:pStyle w:val="Normal"/>
        <w:spacing w:lineRule="auto" w:line="216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подписи Сторон</w:t>
      </w:r>
    </w:p>
    <w:p>
      <w:pPr>
        <w:pStyle w:val="Heading2"/>
        <w:spacing w:lineRule="auto" w:line="216" w:before="6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  <w:r>
        <w:rPr>
          <w:b w:val="false"/>
          <w:sz w:val="22"/>
          <w:szCs w:val="22"/>
        </w:rPr>
        <w:t xml:space="preserve">АНО ВО "Межрегиональный открытый социальный институт" </w:t>
      </w:r>
    </w:p>
    <w:p>
      <w:pPr>
        <w:pStyle w:val="Normal"/>
        <w:rPr/>
      </w:pPr>
      <w:r>
        <w:rPr>
          <w:sz w:val="22"/>
          <w:szCs w:val="22"/>
        </w:rPr>
        <w:t>424007, Республика Марий Эл, г. Йошкар-Ола, ул. Прохорова</w:t>
      </w:r>
      <w:r>
        <w:rPr>
          <w:sz w:val="22"/>
          <w:szCs w:val="22"/>
          <w:lang w:val="en-US"/>
        </w:rPr>
        <w:t>, 28</w:t>
      </w:r>
    </w:p>
    <w:p>
      <w:pPr>
        <w:pStyle w:val="Normal1"/>
        <w:tabs>
          <w:tab w:val="clear" w:pos="708"/>
          <w:tab w:val="left" w:pos="4562" w:leader="none"/>
          <w:tab w:val="left" w:pos="484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@mosi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,  www.mosi.ru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ОГРН 1061215027092, ИНН 1215109144, КПП 121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3810337180101251 в Отделении Марий Эл № 8614 Сбербанка России г.Йошкар-О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300000000630, БИК 048860630</w:t>
      </w:r>
    </w:p>
    <w:p>
      <w:pPr>
        <w:pStyle w:val="Normal"/>
        <w:spacing w:lineRule="auto" w:line="216" w:before="120" w:after="0"/>
        <w:jc w:val="both"/>
        <w:rPr/>
      </w:pPr>
      <w:r>
        <w:rPr>
          <w:sz w:val="22"/>
          <w:szCs w:val="22"/>
        </w:rPr>
        <w:t>Ректор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 И.А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гайнов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</w:t>
        <w:tab/>
        <w:tab/>
      </w:r>
      <w:r>
        <w:rPr>
          <w:sz w:val="16"/>
          <w:szCs w:val="16"/>
        </w:rPr>
        <w:t>(наименование)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Тел.:  __________________________________________________ </w:t>
      </w:r>
    </w:p>
    <w:p>
      <w:pPr>
        <w:pStyle w:val="Normal"/>
        <w:spacing w:lineRule="auto" w:line="276"/>
        <w:jc w:val="both"/>
        <w:rPr>
          <w:sz w:val="1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/____________________</w:t>
      </w:r>
    </w:p>
    <w:p>
      <w:pPr>
        <w:pStyle w:val="Normal"/>
        <w:spacing w:lineRule="auto" w:line="276"/>
        <w:ind w:left="3540"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Обучающийся: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Тел.:  __________________________________________________ </w:t>
      </w:r>
    </w:p>
    <w:p>
      <w:pPr>
        <w:pStyle w:val="Normal"/>
        <w:spacing w:lineRule="auto" w:line="276"/>
        <w:jc w:val="both"/>
        <w:rPr>
          <w:sz w:val="1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</w:t>
      </w:r>
    </w:p>
    <w:p>
      <w:pPr>
        <w:pStyle w:val="Normal"/>
        <w:spacing w:lineRule="auto" w:line="276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</w:t>
      </w:r>
    </w:p>
    <w:p>
      <w:pPr>
        <w:pStyle w:val="Normal"/>
        <w:spacing w:lineRule="auto" w:line="276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 АНО ВО МОСИ, свидетельством о государственной регистрации АНО ВО МОСИ, </w:t>
        <w:br/>
        <w:t>с лицензией на осуществление образовательной деятельности, образовательными программами, реализуемыми АНО ВО МОСИ, Правилами внутреннего распорядка АНО ВО МОСИ, Положением о платных образовательных услугах АНО ВО МОСИ, Положением о льготах по оплате за обучение в АНО ВО МОСИ, документами, регламентирующими организацию и осуществление образовательной деятельности в АНО ВО МОСИ, права и обязанности Обучающегося, а также с тем, что  все вышеперечисленные документы также размещены в открытом доступе на официальном интернет - сайте АНО ВО МОСИ по адресу: www.</w:t>
      </w:r>
      <w:r>
        <w:rPr>
          <w:sz w:val="22"/>
          <w:szCs w:val="22"/>
          <w:lang w:val="en-US"/>
        </w:rPr>
        <w:t>mosi</w:t>
      </w:r>
      <w:r>
        <w:rPr>
          <w:sz w:val="22"/>
          <w:szCs w:val="22"/>
        </w:rPr>
        <w:t xml:space="preserve">.ru  ознакомлен(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 /______________________________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одпись Обучающегося</w:t>
        <w:tab/>
        <w:tab/>
        <w:tab/>
        <w:t>(ФИО полностью)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 /_____________________________________________________/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подпись представителя Заказчика</w:t>
        <w:tab/>
        <w:tab/>
        <w:tab/>
        <w:t>(ФИО полностью)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1415" w:hanging="283"/>
    </w:pPr>
    <w:rPr/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s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9:00Z</dcterms:created>
  <dc:creator>bartov_aa</dc:creator>
  <dc:description/>
  <cp:keywords/>
  <dc:language>en-US</dc:language>
  <cp:lastModifiedBy>Бартов Андрей Александрович</cp:lastModifiedBy>
  <cp:lastPrinted>2018-02-15T15:18:00Z</cp:lastPrinted>
  <dcterms:modified xsi:type="dcterms:W3CDTF">2024-05-17T13:3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3853587</vt:r8>
  </property>
</Properties>
</file>